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ого обучения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фессии 19203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ист 4 разряда категории «С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(модули теоретических знаний и лабораторно-практических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цениванию качества освоения профессиональной программы Тракторист 4 разряда категории 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обучения Тракторист 4 разряда категории 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АКТОРИСТ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Актуальность и обоснование профессиональной подготовки выпускников сельских общеобразовательных учрежд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Современная школа призвана выпустить в жизнь человека, готового активно действовать, самостоятельно принимать решения, способного выбрать дальнейшую профессиональную деятельность, адаптироваться к новым экономическим условиям. Одной из основных задач МКОУ «Шунгенская средняя общеобразовательная школа имени Героя Советского Союза Г.И. Гузанова» является целенаправленная трудовая подготовка школьников. Педагогический коллектив осознаёт всю важность, широту и сложность целей трудовой подготовки обучающихся. Это воспитание таких необходимых человеку качеств, как трудолюбие, уважение к любому виду труда, честность, порядочность, личная ответственность и инициатива, достаточно широкий технологический кругозор, готовность к профессиональному самоопределению, способность принимать жизненно важные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Важно, чтобы выпускники школы, получали не только высшее образование, но и рабочие специальности, возвращались на родную зем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Профессиональное обучение тесно связано с учебно-воспитательным процессом школы и является его составной частью. При профессиональном обучении ведётся работа по формированию гармонично развитой личности с учётом её индивидуальных особенностей, её развитию и самоопределению, чтобы производство получило профессионально мобильного работника, а общество – полноценную лич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Благодаря профессиональному обучению у обучающихся вырабатываются такие качества как самостоятельность, инициатива, творческое отношение к труду, свобода предпринимательства, бережливость и честност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Главной целью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 профессиональной подготовки обучающихся является обеспечение социальной защищенности выпускников сельских общеобразовательных учреждений за счет того, что они, учась еще в школе, могут получить профессию </w:t>
      </w:r>
      <w:r>
        <w:rPr>
          <w:rFonts w:cs="Times New Roman" w:ascii="Times New Roman" w:hAnsi="Times New Roman"/>
          <w:sz w:val="24"/>
          <w:szCs w:val="24"/>
        </w:rPr>
        <w:t xml:space="preserve">Тракториста 4 разряда категории «С»,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востребованную на селе.</w:t>
      </w:r>
    </w:p>
    <w:p>
      <w:pPr>
        <w:pStyle w:val="Default"/>
        <w:ind w:firstLine="708"/>
        <w:jc w:val="both"/>
        <w:rPr>
          <w:rFonts w:eastAsia="TimesNewRoman;Arial Unicode MS"/>
          <w:b/>
          <w:b/>
          <w:lang w:eastAsia="ru-RU"/>
        </w:rPr>
      </w:pPr>
      <w:r>
        <w:rPr>
          <w:rFonts w:eastAsia="TimesNewRoman;Arial Unicode MS"/>
          <w:b/>
          <w:lang w:eastAsia="ru-RU"/>
        </w:rPr>
        <w:t xml:space="preserve">Задачи: </w:t>
      </w:r>
      <w:r>
        <w:rPr/>
        <w:t>разработать нормативно-правовую документацию, регламентирующую деятельность по реализации проекта; разработать финансово-экономический механизм, обеспечивающий заинтересованность участников учебно-производственной бригады в результатах своего труда; совершенствовать содержание и технологии системы профессиональной</w:t>
      </w:r>
      <w:r>
        <w:rPr>
          <w:sz w:val="23"/>
          <w:szCs w:val="23"/>
        </w:rPr>
        <w:t xml:space="preserve"> подготовки, том числе на основе внедрения информационно-коммуникационных технологий и дистанционных образовательных технологий, разработка программ профильного и профессионального обучения по профессии </w:t>
      </w:r>
      <w:r>
        <w:rPr/>
        <w:t>Тракториста 4 разряда категории «С»</w:t>
      </w:r>
      <w:r>
        <w:rPr>
          <w:sz w:val="23"/>
          <w:szCs w:val="23"/>
        </w:rPr>
        <w:t xml:space="preserve">; укрепить и осовременить материально-техническую базу школ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подготовки </w:t>
      </w:r>
      <w:r>
        <w:rPr>
          <w:rFonts w:cs="Times New Roman" w:ascii="Times New Roman" w:hAnsi="Times New Roman"/>
          <w:sz w:val="24"/>
          <w:szCs w:val="24"/>
        </w:rPr>
        <w:t>Тракториста 4 разряда категории «С»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 предназначена для подготовки квалифицированных рабочих из числа учащихся 8-11 клас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№ 273-ФЗ от 29 декабря 2012 года «Об образовании в Российской Федерации»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с изменениями и дополнениями; примерной программой подготовки </w:t>
      </w:r>
      <w:r>
        <w:rPr>
          <w:rFonts w:cs="Times New Roman" w:ascii="Times New Roman" w:hAnsi="Times New Roman"/>
          <w:sz w:val="24"/>
          <w:szCs w:val="24"/>
        </w:rPr>
        <w:t>Тракториста 4 разряда категории «С»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 xml:space="preserve">, утвержденной Министерством образования и науки Российской Федерации от 24.09.2001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характерист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я: тракторист категории «C»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разряд 4 (управление трактором мощностью двигателя свыше 44,1 до 73,5 кВт (свыше 60 до 100 л.с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професс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ист 4 разряда категории «С» управляет колесными тракторами с двигателем мощностью свыше 44,1 до 73,5 кВт при транспортировке различных грузов разной массы и габаритов с применением прицепных приспособлений или устройств. Наблюдает за погрузкой, креплением и разгрузкой транспортируемых грузов. Профессиональные знания и навыки тракториста 4 разряда категории «C» позволяют ему выявлять и исправлять неисправности в работе трактора и прицепных устрой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непрерывного образования профессия Тракторист 4 разряда категории «С» относится к первой ступени квалифик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тельные параметры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кторами для производства работ с прицепными приспособлениями и устройствами с соблюдением правил дорожного движения. Оказание первой медицинской помо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ктором и безопасность движения. Правила дорожного движения. Оказание первой медицинской помощ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неисправностей в работе трактора. Производство текущего ремонта и участие во всех видах ремонта обслуживаемого трактора и прицепных устрой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хническое обслуживание и ремонт тракторов с двигателем мощностью свыше 44,1 до 73,5 кВт и прицепных приспособл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рузкой, креплением и разгрузкой транспортируемых груз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а работ при погрузке, креплении и разгрузке. Оформление приемосдаточных документов на перевозимые груз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фические треб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ля получения права на управление колесным трактором категории «C» - 17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граничения регламентированы Перечнем противопоказаний Министерства здравоохранения РФ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0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22"/>
        <w:gridCol w:w="784"/>
        <w:gridCol w:w="945"/>
        <w:gridCol w:w="9"/>
        <w:gridCol w:w="1598"/>
        <w:gridCol w:w="9"/>
        <w:gridCol w:w="735"/>
        <w:gridCol w:w="9"/>
        <w:gridCol w:w="700"/>
        <w:gridCol w:w="9"/>
        <w:gridCol w:w="699"/>
        <w:gridCol w:w="9"/>
        <w:gridCol w:w="700"/>
        <w:gridCol w:w="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занятия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рак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ехнического обслуживания и ремонт маш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и безопасность движения. Правовая ответственность водите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медицинской помощ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обу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дорожного движения, основы управления и безопасность дви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 «Оказание первой медицинской помощ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Экзамен по вождению тракторов проводится за счет часов, отведенных на вождение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center" w:pos="5032" w:leader="none"/>
          <w:tab w:val="left" w:pos="6540" w:leader="none"/>
        </w:tabs>
        <w:autoSpaceDE w:val="false"/>
        <w:spacing w:lineRule="auto" w:line="240" w:before="0" w:after="0"/>
        <w:ind w:left="709" w:hanging="709"/>
        <w:contextualSpacing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tabs>
          <w:tab w:val="clear" w:pos="708"/>
          <w:tab w:val="center" w:pos="5032" w:leader="none"/>
          <w:tab w:val="left" w:pos="6540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(модули теоритических знаний и лабораторно-практических занятий)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Тематический план теоритических зан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по модулю «Устройство трактора</w:t>
      </w:r>
      <w:r>
        <w:rPr/>
        <w:t>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лассификация и общее устройство тр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Двигатели тракто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Шасси тр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Applestylespan"/>
              </w:rPr>
            </w:pPr>
            <w:r>
              <w:rPr/>
              <w:t>Электрооборудование тр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. Классификация и общее устройство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Классификация тракторов. Основные сборочные единицы. Понятие о тяговых качествах тракторов. Технические характеристики тракторов категории «С»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2. Двигатели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е о двигателе внутреннего сгорания. Общее устройство двигателя. Основные понятия и определения. Рабочий цикл двигателя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Кривошипно-шатунный механизм.</w:t>
      </w:r>
      <w:r>
        <w:rPr>
          <w:rStyle w:val="Appleconvertedspace"/>
          <w:iCs/>
        </w:rPr>
        <w:t xml:space="preserve"> </w:t>
      </w:r>
      <w:r>
        <w:rPr/>
        <w:t>Назначение, устройство, принцип работы кривошипно-шатунного механизма. Основные неисправности кривошипно-шатунного механизма, их признаки и способы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Распределительный и декомпрессионный механизмы.</w:t>
      </w:r>
      <w:r>
        <w:rPr>
          <w:rStyle w:val="Appleconvertedspace"/>
          <w:iCs/>
        </w:rPr>
        <w:t xml:space="preserve"> </w:t>
      </w:r>
      <w:r>
        <w:rPr/>
        <w:t>Назначение, устройство, принцип работы распределительного и декомпрессионного механизмов. Основные неисправности распределительного и декомпрессионного механизмов, их признаки и способы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 xml:space="preserve">Система охлаждения двигателей. </w:t>
      </w:r>
      <w:r>
        <w:rPr/>
        <w:t>Классификация и схемы работы систем охлаждения. Назначение, устройство, принцип работы системы охлаждения. Основные неисправности системы охлаждения, их признаки и способы устранения. Охлаждающие жидкости, их характеристика и применение. Воздушное охлаждение двигате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Смазочная система двигателей.</w:t>
      </w:r>
      <w:r>
        <w:rPr>
          <w:rStyle w:val="Appleconvertedspace"/>
          <w:iCs/>
        </w:rPr>
        <w:t xml:space="preserve"> </w:t>
      </w:r>
      <w:r>
        <w:rPr/>
        <w:t>Общие сведения о трении и смазочных материалах. Масла, применяемые для смазывания деталей, их марки. Классификация систем смазывания двигателей. Схемы смазочных систем. Назначение, устройство и принцип работы смазочной системы. Основные неисправности смазочной системы, их признаки и способы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Охрана окружающей среды от загрязнения смазочными материал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Система питания двигателей.</w:t>
      </w:r>
      <w:r>
        <w:rPr>
          <w:rStyle w:val="Appleconvertedspace"/>
          <w:iCs/>
        </w:rPr>
        <w:t xml:space="preserve"> </w:t>
      </w:r>
      <w:r>
        <w:rPr/>
        <w:t>Смесеобразование в двигателях и горение топлива. Схемы работы систем питания. Необходимость очистки воздуха; способы очистки. Воздухоочистители и их классификац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Турбокомпрессоры. Топливные баки и фильтры. Форсунки и топливопроводы.</w:t>
      </w:r>
    </w:p>
    <w:p>
      <w:pPr>
        <w:pStyle w:val="Style19"/>
        <w:spacing w:before="0" w:after="0"/>
        <w:ind w:firstLine="709"/>
        <w:jc w:val="both"/>
        <w:rPr/>
      </w:pPr>
      <w:r>
        <w:rPr/>
        <w:t>Топливные насосы высокого давления. Привод топливного насоса. Установка топливного насоса, регулировка угла опережения подачи топлива. Карбюрация. Простейший карбюратор, состав горючей смес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нцип действия регулято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ые неисправности системы питания двигателей, их признаки и способы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Марки топлива, применяемого для двигате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3. Шасси тракторов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Трансмиссия.</w:t>
      </w:r>
      <w:r>
        <w:rPr>
          <w:rStyle w:val="Appleconvertedspace"/>
          <w:iCs/>
        </w:rPr>
        <w:t xml:space="preserve"> </w:t>
      </w:r>
      <w:r>
        <w:rPr/>
        <w:t>Назначение и классификация трансмиссий. Схемы трансмиссии. Механические трансмиссии. Понятие о гидромеханической транс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Типовые схемы сцеплений. Назначение устройство, принцип работы сцеплений. Основные неисправности, их признаки и способы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Коробки передач, раздаточные коробки, ходоуменьшители.</w:t>
      </w:r>
      <w:r>
        <w:rPr>
          <w:rStyle w:val="Appleconvertedspace"/>
          <w:iCs/>
        </w:rPr>
        <w:t xml:space="preserve"> </w:t>
      </w:r>
      <w:r>
        <w:rPr/>
        <w:t>Общие сведения и классификация коробок передач. Основные детали и элементы коробок передач. Назначение, устройство, принцип работы. Основные неисправности, их признаки и способы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Масла, применяемые для смазывания коробок передач, раздаточных коробок и ходоуменьшителей, их марки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Промежуточные соединения и карданные передачи.</w:t>
      </w:r>
      <w:r>
        <w:rPr>
          <w:rStyle w:val="Appleconvertedspace"/>
        </w:rPr>
        <w:t xml:space="preserve"> </w:t>
      </w:r>
      <w:r>
        <w:rPr/>
        <w:t>Назначение, устройство, принцип работы. Основные неисправности, их признаки и способы устранения. Масла для смазывания промежуточных соединений карданных передач, их марки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Ведущие мосты тракторов.</w:t>
      </w:r>
      <w:r>
        <w:rPr>
          <w:rStyle w:val="Appleconvertedspace"/>
          <w:iCs/>
        </w:rPr>
        <w:t xml:space="preserve"> </w:t>
      </w:r>
      <w:r>
        <w:rPr/>
        <w:t>Главная передача. Дифференциал и валы ведущих колес. Ведущие мосты колесных тракторов. Ведущие мосты колесных тракторов. Механизм поворота колесных тракторов. Приводы механизмов поворота колесных тракторов. Масла, применяемые для смазывания ведущих мостов тракторов, их марки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Ходовая часть тракторов.</w:t>
      </w:r>
      <w:r>
        <w:rPr>
          <w:rStyle w:val="Appleconvertedspace"/>
          <w:iCs/>
        </w:rPr>
        <w:t xml:space="preserve"> </w:t>
      </w:r>
      <w:r>
        <w:rPr/>
        <w:t>Основные элементы ходовой части. Общие сведения о несущих системах. Назначение, устройство, принцип работы. Передние мосты колесного трактора. Подвески колесного трактора. Колесный движитель. Колеса.</w:t>
      </w:r>
    </w:p>
    <w:p>
      <w:pPr>
        <w:pStyle w:val="Style19"/>
        <w:spacing w:before="0" w:after="0"/>
        <w:ind w:firstLine="709"/>
        <w:jc w:val="both"/>
        <w:rPr/>
      </w:pPr>
      <w:r>
        <w:rPr/>
        <w:t>Масла и смазки, применяемые для смазывания ходовой части тракторов, их марки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Рулевое управление.</w:t>
      </w:r>
      <w:r>
        <w:rPr>
          <w:rStyle w:val="Appleconvertedspace"/>
          <w:iCs/>
        </w:rPr>
        <w:t xml:space="preserve"> </w:t>
      </w:r>
      <w:r>
        <w:rPr/>
        <w:t>Назначение, устройство, принцип работы рулевого управления. Основные неисправности и способы их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Тормозные системы колесных тракторов.</w:t>
      </w:r>
      <w:r>
        <w:rPr>
          <w:rStyle w:val="Appleconvertedspace"/>
          <w:iCs/>
        </w:rPr>
        <w:t xml:space="preserve"> </w:t>
      </w:r>
      <w:r>
        <w:rPr/>
        <w:t>Назначение, устройство, принцип работы. Основные неисправности и способы их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Гидроприводы тракторов.</w:t>
      </w:r>
      <w:r>
        <w:rPr>
          <w:rStyle w:val="Appleconvertedspace"/>
          <w:iCs/>
        </w:rPr>
        <w:t xml:space="preserve"> </w:t>
      </w:r>
      <w:r>
        <w:rPr/>
        <w:t>Механизм навески трактора. Назначение устройство, принцип работы. Регулировка механизма навески. Основные неисправности, их признаки и способы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Рабочие жидкости, применяемые в гидравлической системе, их марки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Рабочее и вспомогательное оборудование тракторов</w:t>
      </w:r>
      <w:r>
        <w:rPr/>
        <w:t>. Вал отбора мощности (ВОМ). Механизмы управления. Расположение ВОМ у изучаемых марок тракторов. Механизмы включения 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Кабина, кузов и платформа. Рабочее место Тракториста 4 разряда категории «С», защита от шума и вибраций. Вентиляция кабины.</w:t>
      </w:r>
    </w:p>
    <w:p>
      <w:pPr>
        <w:pStyle w:val="Style19"/>
        <w:spacing w:before="0" w:after="0"/>
        <w:ind w:firstLine="709"/>
        <w:jc w:val="both"/>
        <w:rPr/>
      </w:pPr>
      <w:r>
        <w:rPr/>
        <w:t>Влияние технического состояния дополнительного оборудования на безопасность дви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 xml:space="preserve">Тракторные прицепы. </w:t>
      </w:r>
      <w:r>
        <w:rPr/>
        <w:t>Устройство, назначение и техническая характеристика прицепа. Основные требования безопасности при работе с прицепными приспособлениями и устройствами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4. Электрооборудование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Источники электрической энергии. Назначение, устройство, принцип работы. Основные неисправности, их признаки и способы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истема зажигания. Назначение, устройство, принцип работы. Основные неисправности, их признаки и способы устран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Электрические стартеры и пусковые подогреватели. Назначение, устройство, принцип работы. Основные неисправности, их признаки и способы устранения.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Тематический план лабораторно-практических занят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по модулю «Устройство трактор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ривошипно-шатунный механизм трактор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аспределительный механизм трактор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истема охлаждения трактор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Смазочная система трактор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Система питания трактор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Сцепления тр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Коробки передач тр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Ведущие мосты колесных тр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Ходовая часть и рулевое управление колесных тр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Тормозные системы колесных тр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Гидропривод и рабочее оборудование тр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Электрооборудование тр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Тракторные прице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лабораторно-практических занятий по предмету «Устройство тракторов» — углубление и закрепление знаний, полученных на теоретических занятиях, а также приобретение первоначальных умений выполнять разборочно-сборочные работы и основные эксплуатационные регул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лабораторно-практических занятий следует соблюдать следующий порядок выполнения заданий: ознакомление с организацией рабочего места, правилами безопасности, оборудованием и инструментами, подъемно-транспортными устройствами, инструкционно-технологическими картами; полная или частичная разборка машины или сборочной единицы; изучение взаимодействия деталей, их смазывание; изучение возможных дефектов деталей и их влияние на работу сборочной единицы; изучение технологических и эксплуатационных регулировок, обеспечивающих надежную работу сборочных единиц в процессе их эксплуатации; сборка составных частей и машины в целом, проверка правильности сборки; уборка и сдача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 Кривошипно-шатунный механизм тракторных двиг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а цилиндров, блок-картер, прокладка. Гильза цилиндров, поршень, поршневые кольца и палец. Шатун с подшипниками. Коленчатый вал, коренные подшипники. Маховик. Уравновешивающий механизм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2. Распределительный механизм тракторных двигателей</w:t>
      </w:r>
    </w:p>
    <w:p>
      <w:pPr>
        <w:pStyle w:val="Style19"/>
        <w:spacing w:before="0" w:after="0"/>
        <w:ind w:firstLine="709"/>
        <w:jc w:val="both"/>
        <w:rPr/>
      </w:pPr>
      <w:r>
        <w:rPr/>
        <w:t>Корпус распределительных шестерен, его крышки, корпус уплотн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ромысла со стойками, клапаны, гнезда головки цилиндров, клапанный механизм. Декомпрессионный механизм. Распределительный вал, толкатели, штанги толкате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Установка распределительных шестерен по меткам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гулировка клапанов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3. Система охлаждения тракторных двигателей</w:t>
      </w:r>
    </w:p>
    <w:p>
      <w:pPr>
        <w:pStyle w:val="Style19"/>
        <w:spacing w:before="0" w:after="0"/>
        <w:ind w:firstLine="709"/>
        <w:jc w:val="both"/>
        <w:rPr/>
      </w:pPr>
      <w:r>
        <w:rPr/>
        <w:t>Системы жидкостного охлаждения, их общая схема. Радиатор, вентилятор, водяной насос. Рабочие жидк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Система воздушного охлаждения. Вентилятор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4. Смазочная система тракторных двигателей</w:t>
      </w:r>
    </w:p>
    <w:p>
      <w:pPr>
        <w:pStyle w:val="Style19"/>
        <w:spacing w:before="0" w:after="0"/>
        <w:ind w:firstLine="709"/>
        <w:jc w:val="both"/>
        <w:rPr/>
      </w:pPr>
      <w:r>
        <w:rPr/>
        <w:t>Схемы смазочной системы. Поддон.</w:t>
      </w:r>
    </w:p>
    <w:p>
      <w:pPr>
        <w:pStyle w:val="Style19"/>
        <w:spacing w:before="0" w:after="0"/>
        <w:ind w:firstLine="709"/>
        <w:jc w:val="both"/>
        <w:rPr/>
      </w:pPr>
      <w:r>
        <w:rPr/>
        <w:t>Масляный насос. Фильтры. Масляный радиатор. Клапаны смазочной системы. Сапун. Подвод масла к различным элементам двигателя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5. Система питания тракторных двигателей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щая схема системы питания дизельного двигателя.</w:t>
      </w:r>
    </w:p>
    <w:p>
      <w:pPr>
        <w:pStyle w:val="Style19"/>
        <w:spacing w:before="0" w:after="0"/>
        <w:ind w:firstLine="709"/>
        <w:jc w:val="both"/>
        <w:rPr/>
      </w:pPr>
      <w:r>
        <w:rPr/>
        <w:t>Топливный бак, топливопроводы, топливные фильтры, плунжерная пара, нагнетательный клапан, форсунки, распылитель.</w:t>
      </w:r>
    </w:p>
    <w:p>
      <w:pPr>
        <w:pStyle w:val="Style19"/>
        <w:spacing w:before="0" w:after="0"/>
        <w:ind w:firstLine="709"/>
        <w:jc w:val="both"/>
        <w:rPr/>
      </w:pPr>
      <w:r>
        <w:rPr/>
        <w:t>Центробежные регуляторы частоты вращения коленчатого вала. Механизмы управления. Проверка момента подачи топлива.</w:t>
      </w:r>
    </w:p>
    <w:p>
      <w:pPr>
        <w:pStyle w:val="Style19"/>
        <w:spacing w:before="0" w:after="0"/>
        <w:ind w:firstLine="709"/>
        <w:jc w:val="both"/>
        <w:rPr/>
      </w:pPr>
      <w:r>
        <w:rPr/>
        <w:t>Турбокомпрессор. Воздушные фильтры. Впускной и выпускной коллекторы. Выхлопная труб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щая схема системы питания карбюраторного двигателя.</w:t>
      </w:r>
    </w:p>
    <w:p>
      <w:pPr>
        <w:pStyle w:val="Style19"/>
        <w:spacing w:before="0" w:after="0"/>
        <w:ind w:firstLine="709"/>
        <w:jc w:val="both"/>
        <w:rPr/>
      </w:pPr>
      <w:r>
        <w:rPr/>
        <w:t>Карбюраторы. Топливные фильтры, топливный насос. Механизм управления карбюратором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6. Сцепления тракто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щая схема трансмисс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Сцепления. Сервомеханизм, механизм управления сцеплением. Тормозок. Карданные валы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7. Коробки передач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лужесткая муфта и редуктор привода насос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робки передач. Гидросистема трансмиссии. Приводы управления коробкой передач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8. Ведущие мосты колесных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Задний мост. Главная передача. Дифференциал. Фрикционная гидроприжимная муфта блокировки дифференциала.</w:t>
      </w:r>
    </w:p>
    <w:p>
      <w:pPr>
        <w:pStyle w:val="Style19"/>
        <w:spacing w:before="0" w:after="0"/>
        <w:ind w:firstLine="709"/>
        <w:jc w:val="both"/>
        <w:rPr/>
      </w:pPr>
      <w:r>
        <w:rPr/>
        <w:t>Раздаточная коробка. Дифференциал переднего ведущего мос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нечная передача переднего мост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9. Ходовая часть и рулевое управление колесных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Рамы; соединительные устройства, прицепные устройства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леса, диски, шины. Передний мост, подвес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Амортизаторы, рессоры.</w:t>
      </w:r>
    </w:p>
    <w:p>
      <w:pPr>
        <w:pStyle w:val="Style19"/>
        <w:spacing w:before="0" w:after="0"/>
        <w:ind w:firstLine="709"/>
        <w:jc w:val="both"/>
        <w:rPr/>
      </w:pPr>
      <w:r>
        <w:rPr/>
        <w:t>Рулевое управление. Гидроусилитель рулевого управления; насос,</w:t>
      </w:r>
    </w:p>
    <w:p>
      <w:pPr>
        <w:pStyle w:val="Style19"/>
        <w:spacing w:before="0" w:after="0"/>
        <w:ind w:firstLine="709"/>
        <w:jc w:val="both"/>
        <w:rPr/>
      </w:pPr>
      <w:r>
        <w:rPr/>
        <w:t>золотник, гидроцилиндр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10. Тормозные системы колесных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Схема тормозной системы, размещение ее составных частей. Конструктивные особенности тормозной системы и ее привод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11. Гидропривод и рабочее оборудование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Гидропривод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ханизмы навески. Прицепное устройство. Механизмы отбора мощ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Гидроувеличитель сцепного вес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топление. Вентиляция кабины, стеклоочистители, сиденье.</w:t>
      </w:r>
    </w:p>
    <w:p>
      <w:pPr>
        <w:pStyle w:val="Style19"/>
        <w:spacing w:before="0" w:after="0"/>
        <w:ind w:firstLine="709"/>
        <w:jc w:val="both"/>
        <w:rPr/>
      </w:pPr>
      <w:r>
        <w:rPr/>
        <w:t>Гидрофицированный крюк, прицепная скоба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ханизм привода заднего вала отбора мощности. Боковой В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водной шкив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Задание 12. Электрооборудование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Источники питания. Стартеры. Система дистанционного управления стартер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Передняя и задняя фары, подфарники, задний фонарь, указатель поворотов, плафон освещения кабины, включатели, звуковой сигнал, сигнализатор и указатель температуры воды и давления масла, амперметр.</w:t>
      </w:r>
    </w:p>
    <w:p>
      <w:pPr>
        <w:pStyle w:val="Style19"/>
        <w:spacing w:before="0" w:after="0"/>
        <w:ind w:firstLine="709"/>
        <w:jc w:val="both"/>
        <w:rPr/>
      </w:pPr>
      <w:r>
        <w:rPr/>
        <w:t>Схема батарейной системы зажигания и расположение ее составных частей на тракторе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нтактно-транзисторная система зажигания. Транзисторный коммутатор.</w:t>
      </w:r>
    </w:p>
    <w:p>
      <w:pPr>
        <w:pStyle w:val="Style19"/>
        <w:spacing w:before="0" w:after="0"/>
        <w:ind w:firstLine="709"/>
        <w:jc w:val="both"/>
        <w:rPr/>
      </w:pPr>
      <w:r>
        <w:rPr/>
        <w:t>Система зажигания от магнето.</w:t>
      </w:r>
    </w:p>
    <w:p>
      <w:pPr>
        <w:pStyle w:val="Style19"/>
        <w:spacing w:before="0" w:after="0"/>
        <w:ind w:firstLine="709"/>
        <w:jc w:val="both"/>
        <w:rPr/>
      </w:pPr>
      <w:r>
        <w:rPr/>
        <w:t>Монтаж и взаимосвязь составных частей электрооборудования. Расцветки соединительных провод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Пути тока в основных цепях системы электрооборудования. Проверка исправности потребителей. Предохранители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Задание 13. Тракторные прицепы</w:t>
      </w:r>
    </w:p>
    <w:p>
      <w:pPr>
        <w:pStyle w:val="Style19"/>
        <w:spacing w:before="0" w:after="0"/>
        <w:ind w:firstLine="709"/>
        <w:jc w:val="both"/>
        <w:rPr/>
      </w:pPr>
      <w:r>
        <w:rPr/>
        <w:t>Устройство тракторных прицепов. Устройство и работа прицепных приспособлений и устройств. Устройство и работа тормозов. Неисправности прицеп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 xml:space="preserve">3.3. Тематический план теоритических занят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по модулю «</w:t>
      </w: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Техническое обслуживание и ремонт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ехническое обслуживание тр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емонт тр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. Основы материаловед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щие сведения о черных и цветных металлах и сплавах. Неметаллические материалы. Защиты поверхности деталей машин от коррози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Тема 2. Техническое обслуживание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Средства технического обслуживания тракторов. Оборудование для технического обслуживания тракторов. Диагностические средства. Организация технического обслуживания тракторов. Виды технического обслуживания тракторов и перечень работ при их проведении. Обкатка тракторов. Организация и правила хранения тракто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Безопасность труд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3. Ремонт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Виды ремонта тракторов. Методы ремонта тракторов. Подготовка тракторов к ремонту. Технология ремонта. Требования к качеству ремон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Безопасность труд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3.4. Тематический план лабораторно-практических занят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по модулю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технического обслуживания и ремонт машин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ценка технического состояния тракторов и проведение ежесменного технического обслуживания (Е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ервое техническое обслуживание колесного тр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торое техническое обслуживание колесного тр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1. Оценка технического состояния тракторов и проведение ежесменного технического обслуживания (ЕТО)</w:t>
      </w:r>
    </w:p>
    <w:p>
      <w:pPr>
        <w:pStyle w:val="Style19"/>
        <w:spacing w:before="0" w:after="0"/>
        <w:ind w:firstLine="709"/>
        <w:jc w:val="both"/>
        <w:rPr/>
      </w:pPr>
      <w:r>
        <w:rPr/>
        <w:t>Ознакомление с инструкционно-технологической картой выполнения работ. Изучение оборудования, применяемого для оценки технического состояния трактора и подготовка его к работе.</w:t>
      </w:r>
    </w:p>
    <w:p>
      <w:pPr>
        <w:pStyle w:val="Style19"/>
        <w:spacing w:before="0" w:after="0"/>
        <w:ind w:firstLine="709"/>
        <w:jc w:val="both"/>
        <w:rPr/>
      </w:pPr>
      <w:r>
        <w:rPr/>
        <w:t>Выполнение работ ежесменного технического обслуживания трактора в соответствии с порядком и правилами, изложенными в инструкционно-технологической карте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2. Первое техническое обслуживание колесного трактора</w:t>
      </w:r>
    </w:p>
    <w:p>
      <w:pPr>
        <w:pStyle w:val="Style19"/>
        <w:spacing w:before="0" w:after="0"/>
        <w:ind w:firstLine="709"/>
        <w:jc w:val="both"/>
        <w:rPr/>
      </w:pPr>
      <w:r>
        <w:rPr/>
        <w:t>Инструктаж по безопасности труда. Выполнение работ первого технического обслуживания колесных тракторов в соответствии с порядком и правилами, изложенными в инструкционно-технологической карте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нтроль качества работы. Охрана окружающей среды.</w:t>
      </w:r>
    </w:p>
    <w:p>
      <w:pPr>
        <w:pStyle w:val="Style19"/>
        <w:spacing w:before="0" w:after="0"/>
        <w:ind w:firstLine="709"/>
        <w:jc w:val="both"/>
        <w:rPr/>
      </w:pPr>
      <w:r>
        <w:rPr/>
        <w:t>Безопасность труд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Задание 3. Второе техническое обслуживание колесного трактора</w:t>
      </w:r>
    </w:p>
    <w:p>
      <w:pPr>
        <w:pStyle w:val="Style19"/>
        <w:spacing w:before="0" w:after="0"/>
        <w:ind w:firstLine="709"/>
        <w:jc w:val="both"/>
        <w:rPr/>
      </w:pPr>
      <w:r>
        <w:rPr/>
        <w:t>Выполнение работ второго технического обслуживания трактора в соответствии с порядком и правилами, изложенными в инструкционно-технологической карте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нтроль качества работы. Безопасность тру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 xml:space="preserve">3.5. Тематический план занят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по модулю «</w:t>
      </w: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Правила дорожного движения</w:t>
      </w:r>
      <w:r>
        <w:rPr/>
        <w:t>»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45"/>
        <w:gridCol w:w="1026"/>
        <w:gridCol w:w="1134"/>
        <w:gridCol w:w="129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бщие положения. Основные понятия и терм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Дорожная разметка и ее характерис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рактическое занятие по темам 1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орядок движения, остановка и стоянка самоходных маш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Регулирование дорожного дв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рактическое занятие по темам 4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роезд перекрест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рактическое занятие по темам 6-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Особые условия дв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еревозка груз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Техническое состояние и оборудование тракт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Номерные, опознавательные знаки, предупредительные устройства, надписи и обоз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Тема 1. Общие положения. Основные понятия и термины</w:t>
      </w:r>
    </w:p>
    <w:p>
      <w:pPr>
        <w:pStyle w:val="Style19"/>
        <w:spacing w:before="0" w:after="0"/>
        <w:ind w:firstLine="709"/>
        <w:jc w:val="both"/>
        <w:rPr/>
      </w:pPr>
      <w:r>
        <w:rPr/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язанности участников дорожного движения и лиц, уполномоченных регулировать движение. Порядок ввода ограничений в дорожном движен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Документы, которые тракторист самоходной машины обязан иметь при себе и представлять для проверки работникам милиции, гостехнадзора и их внештатным сотрудникам.</w:t>
      </w:r>
    </w:p>
    <w:p>
      <w:pPr>
        <w:pStyle w:val="Style19"/>
        <w:spacing w:before="0" w:after="0"/>
        <w:ind w:firstLine="709"/>
        <w:jc w:val="both"/>
        <w:rPr/>
      </w:pPr>
      <w:r>
        <w:rPr/>
        <w:t>0бязанности тракториста перед выездом и в пу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а и обязанности тракториста, движущегося с включенным проблесковым маячком и (или) специальным звуковым сигналом. Обязанности других трактористов по обеспечению безопасности движения специальных транспортных средств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язанности трактористов, причастных к дорожно-транспортному происшествию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Тема 2. Дорожные знаки</w:t>
      </w:r>
    </w:p>
    <w:p>
      <w:pPr>
        <w:pStyle w:val="Style19"/>
        <w:spacing w:before="0" w:after="0"/>
        <w:ind w:firstLine="709"/>
        <w:jc w:val="both"/>
        <w:rPr/>
      </w:pPr>
      <w:r>
        <w:rPr/>
        <w:t>3начение дорожных знаков в общей системе организации дорожного движения. Классификация дорожных знаков. Требования к расстановке знаков. Дублирующие, сезонные и временные зна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тракториста при приближении к опасному участку дороги, обозначенному соответствующим предупреждающим знак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Знаки приоритета. Назначение. Название и место установки каждого знака. Действия тракториста в соответствии с требованиями знаков приорит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прещающие знаки. Назначение. Общий признак запрещения. Название, назначение и место установки каждого знака. Действия тракториста в соответствии с требованиями запрещающих знаков. Исключения. Зона действия запрещающих знак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едписывающие знаки. Назначение. Общий признак предписания. Название, назначение и место установки каждого зна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Действия тракториста в соответствии с требованиями предписывающих знаков. Исключ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Информационно-указательные знаки. Назначение. Общие признаки информационно-указательных знаков. Название, назначение и место установки каждого зна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Действия тракториста в соответствии с требованиями знаков, которые вводят определенные режимы дви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Знаки сервиса. Назначение. Название и установка каждого зна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Знаки дополнительной информации. Назначение. Название и размещение каждого знак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3. Дорожная разметка и ее характеристики</w:t>
      </w:r>
    </w:p>
    <w:p>
      <w:pPr>
        <w:pStyle w:val="Style19"/>
        <w:spacing w:before="0" w:after="0"/>
        <w:ind w:firstLine="709"/>
        <w:jc w:val="both"/>
        <w:rPr/>
      </w:pPr>
      <w:r>
        <w:rPr/>
        <w:t>Значение разметки в общей организации дорожного движения, классификация размет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Горизонтальная разметка. Назначение. Цвет и условия применения каждого вида горизонтальной разметки. Действия тракториста в соответствии с требованиями горизонтальной размет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ертикальная разметка. Назначение. Цвет и условия применения каждого вида вертикальной разметки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4. Практическое занятие по темам 1-3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Style19"/>
        <w:spacing w:before="0" w:after="0"/>
        <w:ind w:firstLine="709"/>
        <w:jc w:val="both"/>
        <w:rPr/>
      </w:pPr>
      <w:r>
        <w:rPr/>
        <w:t>Ознакомление с действиями тракториста в конкретных условиях дорожного дви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5. Порядок движения, остановка и стоянка самоходных машин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едупредительные сигналы. Виды и назначение сигналов. Правила подачи сигналов световыми указателями поворотов и рукой. Случаи, разрешающие применение звуковых сигналов. Использование предупредительных сигналов при обгоне. Включение ближнего света фар в светлое время суток. Аварийная ситуация и ее предупрежде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асные последствия несоблюдения правил подачи предупредительных сигнал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Начало движения, изменение направления движения. Обязанности тракториста перед началом движения, перестроением и другими изменениями направления движения. Порядок выполнения поворота на перекрестке. Поворот налево и разворот вне перекрестка. Действия тракториста при наличии полосы разгона (торможение). Места, где запрещен разворот. Порядок движения задним ход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асные последствия несоблюдения правил маневрир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Расположение самоходной машины на проезжей части. Требования к расположению самоходной машины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лучаи, когда разрешается движение по трамвайным путям. Повороты на дорогу с реверсивным движением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асные последствия несоблюдения правил расположения самоходных машин на проезжей ча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Скорость движения и дистанция. Факторы, влияющие на выбор скорости движения. Ограничения скорости в населенных пунктах. Ограничения скорости вне населенных пунктов на автомагистралях и остальных дорогах для различных категорий транспортных средств, а также для трактористов со стажем работы менее двух лет. Запрещения при выборе скоростного режима. Выбор дистанции и интервалов. Особые требования для тракториста тихоходных и большегрузных самоходных машин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асные последствия несоблюдения безопасной скорости и дистан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гон и встречный разъезд. Обязанности тракториста перед началом обгона. Действия тракториста при обгоне. Места, где обгон запрещен.</w:t>
      </w:r>
    </w:p>
    <w:p>
      <w:pPr>
        <w:pStyle w:val="Style19"/>
        <w:spacing w:before="0" w:after="0"/>
        <w:ind w:firstLine="709"/>
        <w:jc w:val="both"/>
        <w:rPr/>
      </w:pPr>
      <w:r>
        <w:rPr/>
        <w:t>Встречный разъезд на узких участках дорог. Опасные последствия несоблюдения правил обгона и встречного разъезд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тановка и стоянка. Порядок остановки и стоянки. Способы постановки самоходной машины на стоянку. Длительная стоянка вне населенных пунктов. Меры предосторожности при постановке трактора на стоянку. Места, где остановка и стоянка запреще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асные последствия несоблюдения правил остановки и стоянки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6. Регулирование дорожного движ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Средства регулирования дорожного движения. Значения сигналов светофора и действия трактористов в соответствии с этими сигналами. Реверсивные светофоры. Регулирование движения трамваев, а также других маршрутных транспортных средств, движущихся по выделенной для них полосе.</w:t>
      </w:r>
    </w:p>
    <w:p>
      <w:pPr>
        <w:pStyle w:val="Style19"/>
        <w:spacing w:before="0" w:after="0"/>
        <w:ind w:firstLine="709"/>
        <w:jc w:val="both"/>
        <w:rPr/>
      </w:pPr>
      <w:r>
        <w:rPr/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Действия тракториста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7. Практическое занятие по темам 4-5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шение комплексных задач, разбор типичных дорожно-транспортных ситуаций с использованием: технических средств обучения, макетов, стендов и т.д.</w:t>
      </w:r>
    </w:p>
    <w:p>
      <w:pPr>
        <w:pStyle w:val="Style19"/>
        <w:spacing w:before="0" w:after="0"/>
        <w:ind w:firstLine="709"/>
        <w:jc w:val="both"/>
        <w:rPr/>
      </w:pPr>
      <w:r>
        <w:rPr/>
        <w:t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Ознакомление с действиями тракториста в конкретных условиях дорожного дви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8. Проезд перекрестк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щие правила проезда перекрестк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Нерегулируемые перекрестки, перекрестки неравнозначных и равнозначных дорог. Порядок движения на перекрестках неравнозначны и равнозначных дорог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гулируемые перекрестки. Взаимодействие сигналов светофора и дорожных знаков. Порядок и очередность движения на регулируемом перекрест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Очередность проезда перекрестка, когда главная дорога меняет направление. Действия тракториста в случае, если он не может определить наличие покрытия на дороге (темное время суток, грязь, снег и тому подобное) и при отсутствии знаков приорит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9. Проезд пешеходных переходов, остановок маршрутных транспортных средств и железнодорожных переезд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Пешеходные переходы и остановки маршрутных транспортных средств. Обязанности тракториста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Style19"/>
        <w:spacing w:before="0" w:after="0"/>
        <w:ind w:firstLine="709"/>
        <w:jc w:val="both"/>
        <w:rPr/>
      </w:pPr>
      <w:r>
        <w:rPr/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ила остановки самоходных машин перед переездом. Обязанности тракториста при вынужденной остановке на переезде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прещения, действующие на железнодорожном переезде.</w:t>
      </w:r>
    </w:p>
    <w:p>
      <w:pPr>
        <w:pStyle w:val="Style19"/>
        <w:spacing w:before="0" w:after="0"/>
        <w:ind w:firstLine="709"/>
        <w:jc w:val="both"/>
        <w:rPr/>
      </w:pPr>
      <w:r>
        <w:rPr/>
        <w:t>Случаи, требующие согласования условий движений через переезд с начальником дистанции пути железной дороги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асные последствия нарушения правил проезда пешеходных переходов, остановок и железнодорожных переездов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10. Практическое занятие по темам 6-7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Style19"/>
        <w:spacing w:before="0" w:after="0"/>
        <w:ind w:firstLine="709"/>
        <w:jc w:val="both"/>
        <w:rPr/>
      </w:pPr>
      <w:r>
        <w:rPr/>
        <w:t>Развитие навыков прогнозирования в ситуациях, характеризующихся признаком ограниченного обзора. Действия тракториста при вынужденной остановке на железнодорожном переезде.</w:t>
      </w:r>
    </w:p>
    <w:p>
      <w:pPr>
        <w:pStyle w:val="Style19"/>
        <w:spacing w:before="0" w:after="0"/>
        <w:ind w:firstLine="709"/>
        <w:jc w:val="both"/>
        <w:rPr/>
      </w:pPr>
      <w:r>
        <w:rPr/>
        <w:t>Ознакомление с действиями тракториста в конкретных условиях дорожного дви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11. Особые условия движ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оритет маршрутных транспортных средств. Пересечение трамвайных путей вне перекрест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рядок движения на дороге с разделительной полосой для маршрутных транспортных средств. Правила поведения тракториста в слу</w:t>
        <w:softHyphen/>
        <w:t>чаях, когда троллейбус или автобус начинает движение от обозначенной останов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ила пользования внешними световыми приборами.</w:t>
      </w:r>
    </w:p>
    <w:p>
      <w:pPr>
        <w:pStyle w:val="Style19"/>
        <w:spacing w:before="0" w:after="0"/>
        <w:ind w:firstLine="709"/>
        <w:jc w:val="both"/>
        <w:rPr/>
      </w:pPr>
      <w:r>
        <w:rPr/>
        <w:t>Действия тракториста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Style19"/>
        <w:spacing w:before="0" w:after="0"/>
        <w:ind w:firstLine="709"/>
        <w:jc w:val="both"/>
        <w:rPr/>
      </w:pPr>
      <w:r>
        <w:rPr/>
        <w:t>Буксировка трактора. Условия и порядок буксировки. Случаи, когда буксировка запреще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асные последствия несоблюдения правил буксировки тракто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Учебная езда. Условия, при которых разрешается учебная езда. Требования к обучающему, обучаемому и учебному трактору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12. Перевозка груз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ила размещения и закрепления груз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означение перевозимого груза. Случаи, требующие согласования условий движения тракторов с уполномоченными на то организациями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асные последствия несоблюдения правил перевозки грузов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bCs/>
          <w:u w:val="single"/>
        </w:rPr>
        <w:t>Тема 13. Техническое состояние и оборудование трактора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щие требования. Условия, при которых запрещена эксплуатация тракто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Неисправности, при возникновении которых тракторист должен принять меры к их устранению, а если это невозможно — следовать к месту стоянки или ремонта с соблюдением необходимых мер предосторож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Неисправности, при которых запрещено дальнейшее движе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асные последствия эксплуатации тракторов с неисправностями, угрожающими безопасности дорожного дви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Тема 14. Номерные, опознавательные знаки, предупредительные </w:t>
      </w:r>
      <w:r>
        <w:rPr>
          <w:b w:val="false"/>
          <w:sz w:val="24"/>
          <w:szCs w:val="24"/>
          <w:u w:val="single"/>
        </w:rPr>
        <w:t>устройства, надписи и обознач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Регистрация (перерегистрация) трактора</w:t>
      </w:r>
      <w:r>
        <w:rPr>
          <w:vertAlign w:val="subscript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Требования к оборудованию трактора номерными и опознавательными знаками, предупредительными устройствами.</w:t>
      </w:r>
    </w:p>
    <w:p>
      <w:pPr>
        <w:pStyle w:val="Style19"/>
        <w:spacing w:before="0" w:after="0"/>
        <w:jc w:val="both"/>
        <w:rPr>
          <w:rFonts w:eastAsia="TimesNewRoman;Arial Unicode MS"/>
          <w:b/>
          <w:b/>
        </w:rPr>
      </w:pPr>
      <w:r>
        <w:rPr/>
        <w:t>Опасные последствия несоблюдения правил установки опознавательных знаков и предупредительных устройств.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3.6. Тематический план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по модулю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ы управления и безопасность движе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Правовая ответственность водителя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8"/>
        <w:gridCol w:w="12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rFonts w:eastAsia="TimesNewRoman;Arial Unicode M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Раздел 1. Основы управления трактор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eastAsia="TimesNewRoman;Arial Unicode MS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ехника управления тракто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орожное 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сихофизиологическое и психические качества трактори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луатационные показатели тракто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я тракториста в штатных и нештатных (критических) режимах 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ые условия и безопасность 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опасная эксплуатация тракто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производства работ при перевозке груз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ая ответственность трактори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тивная ответств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оловная ответств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жданская ответств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вые основы охраны прир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 собственности на тракт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ахование тракториста и трак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Раздел I. Основы управления тракторами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.1. Техника управления трактором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садка тракторис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птимальная рабочая поза. Использование регулировок положения сиденья и органов управления для принятия оптимальной рабочей позы. Типичные ошибки при выборе рабочей позы. Назначение органов управления, приборов и индикаторов. Подача сигналов, включение систем очистки, обмыва и обдува ветрового стекла, обогрева ветрового, бокового и заднего стекол, очистки фар, аварийной сигнализации, регулирование системы отопления и вентиляции, приведение в действие и освобождение стояночной тормозной системы. Действия при срабатывании аварийных сигнализаторов, аварийных показаниях прибо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емы действия органами 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корость движения и дистанция. Изменение скорости на поворотах, разворотах и в ограниченных проездах.</w:t>
      </w:r>
    </w:p>
    <w:p>
      <w:pPr>
        <w:pStyle w:val="Style19"/>
        <w:spacing w:before="0" w:after="0"/>
        <w:ind w:firstLine="709"/>
        <w:jc w:val="both"/>
        <w:rPr/>
      </w:pPr>
      <w:r>
        <w:rPr/>
        <w:t>Встречный разъезд на улицах с небольшим и интенсивным движением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езд железнодорожных переездов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Тема 1.2. Дорожное движение</w:t>
      </w:r>
    </w:p>
    <w:p>
      <w:pPr>
        <w:pStyle w:val="Style19"/>
        <w:spacing w:before="0" w:after="0"/>
        <w:ind w:firstLine="709"/>
        <w:jc w:val="both"/>
        <w:rPr/>
      </w:pPr>
      <w:r>
        <w:rPr/>
        <w:t>Эффективность, безопасность и экологичность дорожно-транспортного процесса. Статистика эффективности, безопасности и зкологичности дорожного движения в России и в других странах. Факторы, влияющие на безопасность. Определяющая роль квалификации тракториста в обеспечении безопасности дорожного движения. Стаж тракториста, как показатель его квалифик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еспечение безопасности и экологичности дорожного дви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Требования по безопасности движения, предъявляемые к трактору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.3. Психофизиологические и психические качества тракториста</w:t>
      </w:r>
    </w:p>
    <w:p>
      <w:pPr>
        <w:pStyle w:val="Style19"/>
        <w:spacing w:before="0" w:after="0"/>
        <w:ind w:firstLine="709"/>
        <w:jc w:val="both"/>
        <w:rPr/>
      </w:pPr>
      <w:r>
        <w:rPr/>
        <w:t>Зрительное восприятие. Поле зрения. Восприятие расстояния и скорости самоходной машины. Избирательность восприятия информации. Направления взора. Ослепление. Адаптация и восстановление световой чувствительности. Восприятие звуковых сигналов. Маскировка звуковых сигналов шум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Восприятие линейных ускорений, угловых скоростей и ускорений. Суставные ощущения. Восприятие сопротивлений и перемещений органов 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Время переработки информации. Зависимость амплитуды движений рук (ног) тракториста от величины входного сигнала. Психомоторные реакции тракториста. Время реакции. Изменение времени реакции в зависимости от сложности дорожно-транспортной ситу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Мышление. Прогнозирование развития дорожно-транспортной ситу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дготовленность тракториста: знания, умения, навы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Этика тракториста в его взаимоотношениях с другими участниками дорожного движения. Межличностные отношения и эмоциональные состояния. Соблюдение правил дорожного движения. Поведение при нарушении Правил другими участниками дорожного движения. Взаимоотношения с другими участниками дорожного движения, представителями органов милиции и гостехнадзор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.4. Эксплуатационные показатели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казатели эффективного и безопасного выполнения транспортной работы: габаритные размеры, параметры массы, грузоподъемность (вместимость), скоростные и тормозные свойства, устойчивость против опрокидывания, заноса и бокового скольжения, топливная экономичность, приспособленность к различным условиям эксплуатации, надежность. Их влияние на эффективность и безопасность дорожного дви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илы, вызывающие движение трактора: тяговая, тормозная, поперечная. Сила сцепления колес с дорогой. Резерв силы сцепления — условия безопасности движения. Сложение продольных и поперечных сил. Устойчивость против опрокидывания. Резервы устойчивости тракто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Системы регулирования движения трактора: системы регулирования тяговой, тормозной (тормозная система) и поперечной (рулевое управление) сил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Тема 1.5. Действия тракториста в штатных и нештатных (критических) режимах движ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Управление в ограниченном пространстве, на перекрестках и пешеходных переходах, в транспортном потоке, в темное время суток и в условиях ограниченной видимости, на крутых поворотах, подъёмах и спусках, по скользким дорогам, в зоне дорожных сооружений, при буксиров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Действия тракториста при отказе рабочего тормоза, разрыве шины в движении, отрыве колеса и привода рулевого управления, при заносе.</w:t>
      </w:r>
    </w:p>
    <w:p>
      <w:pPr>
        <w:pStyle w:val="Style19"/>
        <w:spacing w:before="0" w:after="0"/>
        <w:ind w:firstLine="709"/>
        <w:jc w:val="both"/>
        <w:rPr/>
      </w:pPr>
      <w:r>
        <w:rPr/>
        <w:t>Действия тракториста при возгорании трактора, при падении в воду, попадания провода электролинии высокого напряжения на самоходную машину, при ударе молн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е об эффективности управления. Безопасность – условие эффективной работы трактор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.6. Дорожные условия и безопасность движ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Виды и классификация автомобильных дорог. Обустройство дорог. Основные элементы активной, пассивной и экологической безопасности дорог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иды дорожных покрытий, их характеристики. Влияние дорожных условий на безопасность движения. Дороги в населенных пунктах. Дороги в сельской местности. Автомагистрали. Особенности горных дорог.</w:t>
      </w:r>
    </w:p>
    <w:p>
      <w:pPr>
        <w:pStyle w:val="Style19"/>
        <w:spacing w:before="0" w:after="0"/>
        <w:ind w:firstLine="709"/>
        <w:jc w:val="both"/>
        <w:rPr/>
      </w:pPr>
      <w:r>
        <w:rPr/>
        <w:t>Влияние дорожных условий на движение. Понятие о коэффициенте сцепления шин с дорогой. Изменение коэффициента сцепления в зависимости от состояния дороги, погодных и гидрометеорологических условий. Особенности движения в тумане, по горным дорогам. Опасные участки автомобильных дорог: сужение проезжей части, свежеуложенное покрытие дороги, битумные и гравийные покрытия, затяжной спуск, подъезды к мостам, железнодорожным переездам; другие опасные участ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льзование дорогами в осенний и весенний периоды. Пользование зимними дорогами (зимниками). Движение по ледяным переправам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.7. Дорожно-транспортные происшествия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я о дорожно-транспортной ситуации и дорожно-транспортном происшествии. Классификация дорожно-транспортных происшеств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Аварийность в городах, на загородных дорогах, в сельской мест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чины возникновения дорожно-транспортных происшествий: нарушения Правил дорожного движения, неосторожные действия участников движения, выход трактора из повиновения тракториста, техническая неисправность трактора и другие. Причины, связанные с трактористом: низкая квалификация, переутомление, сон за рулем, несоблюдение режима труда и отдыха.</w:t>
      </w:r>
    </w:p>
    <w:p>
      <w:pPr>
        <w:pStyle w:val="Style19"/>
        <w:spacing w:before="0" w:after="0"/>
        <w:ind w:firstLine="709"/>
        <w:jc w:val="both"/>
        <w:rPr/>
      </w:pPr>
      <w:r>
        <w:rPr/>
        <w:t>Условия возникновения дорожно-транспортных происшествий: состояние трактора и дороги, наличие средств регулирования дорожного движения и другие услов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татистика дорожно-транспортных происшествий. Распределение аварийности по сезонам, дням недели, времени суток, категориям дороги, видам самоходных машин и другим факторам.</w:t>
      </w:r>
    </w:p>
    <w:p>
      <w:pPr>
        <w:pStyle w:val="Style19"/>
        <w:spacing w:before="0" w:after="0"/>
        <w:ind w:firstLine="709"/>
        <w:jc w:val="both"/>
        <w:rPr/>
      </w:pPr>
      <w:r>
        <w:rPr/>
        <w:t>Активная, пассивная и экологическая безопасность тракто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Государственный контроль за безопасностью дорожного движения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.8. Безопасная эксплуатация трактор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Безопасная эксплуатация трактора и ее зависимость от технического состояния механизмов и сборочных единиц машины.</w:t>
      </w:r>
    </w:p>
    <w:p>
      <w:pPr>
        <w:pStyle w:val="Style19"/>
        <w:spacing w:before="0" w:after="0"/>
        <w:ind w:firstLine="709"/>
        <w:jc w:val="both"/>
        <w:rPr/>
      </w:pPr>
      <w:r>
        <w:rPr/>
        <w:t>Требования к состоянию рулевого управления тракторов при эксплуат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Требования к состоянию тормозной системы и ходовой части тракторов при эксплуат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Требования к состоянию системы электрооборуд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Требования к техническому состоянию двигателя, влияющие на безопасную эксплуатацию тракто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Требования к тракторному прицепу, обеспечивающие безопасность эксплуат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Экологическая безопасность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.9. Правила производства работ при перевозке грузов</w:t>
      </w:r>
    </w:p>
    <w:p>
      <w:pPr>
        <w:pStyle w:val="Style19"/>
        <w:spacing w:before="0" w:after="0"/>
        <w:ind w:firstLine="709"/>
        <w:jc w:val="both"/>
        <w:rPr/>
      </w:pPr>
      <w:r>
        <w:rPr/>
        <w:t>Требования к погрузочно-разгрузочным площадкам.</w:t>
      </w:r>
    </w:p>
    <w:p>
      <w:pPr>
        <w:pStyle w:val="Style19"/>
        <w:spacing w:before="0" w:after="0"/>
        <w:ind w:firstLine="709"/>
        <w:jc w:val="both"/>
        <w:rPr/>
      </w:pPr>
      <w:r>
        <w:rPr/>
        <w:t>Установка тракторного прицепа под погрузку.</w:t>
      </w:r>
    </w:p>
    <w:p>
      <w:pPr>
        <w:pStyle w:val="Style19"/>
        <w:spacing w:before="0" w:after="0"/>
        <w:ind w:firstLine="709"/>
        <w:jc w:val="both"/>
        <w:rPr/>
      </w:pPr>
      <w:r>
        <w:rPr/>
        <w:t>Безопасное распределение груза на тракторном прицепе. Закрепление груза. Безопасная загрузка длинномерных грузов и их крепле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блюдение правил безопасности при перевозке груз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Разгрузка. Требования безопасности при разгрузке.</w:t>
      </w:r>
    </w:p>
    <w:p>
      <w:pPr>
        <w:pStyle w:val="Style19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Раздел 2. Правовая ответственность тракторист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Тема 2.1. Административная ответственность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е об административной ответствен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Административные правонарушения. Виды административных правонаруш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я и виды административного воздействия: предупреждение, штраф, лишение права управления трактором. Органы, налагающие административные наказания, порядок их исполнения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2.2. Уголовная ответственность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е об уголовной ответствен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я и виды транспортных преступлений. Характеристика транспортных преступлений. Состав преступления. Обстоятельства, смягчающие и отягчающие ответственность. Виды наказа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Уголовная ответственность за преступления при эксплуатации тракто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Условия наступления уголовной ответственности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2.3. Гражданская ответственность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Тема 2.4. Правовые основы охраны природы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нятие и значение охраны природы. Законодательство об охране природы. Цели, формы и методы охраны природы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Style19"/>
        <w:spacing w:before="0" w:after="0"/>
        <w:ind w:firstLine="709"/>
        <w:jc w:val="both"/>
        <w:rPr/>
      </w:pPr>
      <w:r>
        <w:rPr/>
        <w:t>Органы, регулирующие отношения по правовой охране природы, их компетенции, права и обязан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Ответственность за нарушение законодательства об охране природы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2.5. Право собственности на трактор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о собственности, субъекты права собственности. Право собственности на трактор. Налог с владельца трактора. Документация на трактор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2.6. Страхование тракториста и трактора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рядок страхования. Порядок заключения договора о страховании. Страховой случай. Основание и порядок выплаты страховой суммы. Понятие «потеря товарного вида».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3.7. Тематический план зан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по модулю «</w:t>
      </w:r>
      <w:r>
        <w:rPr>
          <w:rFonts w:eastAsia="TimesNewRoman;Arial Unicode MS" w:cs="Times New Roman" w:ascii="Times New Roman" w:hAnsi="Times New Roman"/>
          <w:b/>
          <w:sz w:val="24"/>
          <w:szCs w:val="24"/>
          <w:lang w:eastAsia="ru-RU"/>
        </w:rPr>
        <w:t>Оказание первой медицинской помощи</w:t>
      </w:r>
      <w:r>
        <w:rPr/>
        <w:t>»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87"/>
        <w:gridCol w:w="1026"/>
        <w:gridCol w:w="1134"/>
        <w:gridCol w:w="129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сновы анатомии и физиологии чело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труктура дорожно-транспортного травматизма. Наиболее частые повреждения при ДТП и способы их диагнос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Угрожающие жизни состояния при механических и термических поражен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сихические реакции при авариях. Острые психозы. Особенности оказания помощи пострадавшим в состоянии неадекват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Термические пора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Организационно-правовые аспекты оказания помощи пострадавшим при дорожно-транспортных происшеств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Острые, угрожающие жизни терапевтические состоя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роведение сердечно-легочной реанимации, устранение асфиксии при оказании первой медицинской помощи пострадавшим в ДТ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Остановка наружного кровоте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Транспортная иммобилиз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Методы высвобождения пострадавших, извлечения из машины; их транспортировка, погрузка в тран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Обработка ран. Десмур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Пользование индивидуальной аптечк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Applestylespan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</w:t>
      </w:r>
      <w:r>
        <w:rPr>
          <w:rStyle w:val="Appleconvertedspace"/>
          <w:u w:val="single"/>
        </w:rPr>
        <w:t xml:space="preserve"> </w:t>
      </w:r>
      <w:r>
        <w:rPr>
          <w:u w:val="single"/>
        </w:rPr>
        <w:t>I. Основы анатомии и физиологии человека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ые представления о системах организма и их функционировании: сердечно-сосудистая система, нервная система, опорно-двигательная система. Простейшие признаки, позволяющие определить их состояние: частота пульса и дыхания, реакция зрачков, степень утраты сознания, цвет слизистых и кожных покровов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2</w:t>
      </w:r>
      <w:r>
        <w:rPr>
          <w:i/>
          <w:iCs/>
          <w:u w:val="single"/>
        </w:rPr>
        <w:t>.</w:t>
      </w:r>
      <w:r>
        <w:rPr>
          <w:rStyle w:val="Appleconvertedspace"/>
          <w:i/>
          <w:iCs/>
          <w:u w:val="single"/>
        </w:rPr>
        <w:t xml:space="preserve"> </w:t>
      </w:r>
      <w:r>
        <w:rPr>
          <w:u w:val="single"/>
        </w:rPr>
        <w:t>Структура дорожно-транспортного травматизма. Наиболее частые повреждения при ДТП и способы их диагностики</w:t>
      </w:r>
    </w:p>
    <w:p>
      <w:pPr>
        <w:pStyle w:val="Style19"/>
        <w:spacing w:before="0" w:after="0"/>
        <w:ind w:firstLine="709"/>
        <w:jc w:val="both"/>
        <w:rPr/>
      </w:pPr>
      <w:r>
        <w:rPr/>
        <w:t>Характеристика транспортных средств, приспособления, предохраняющие от травм при ДТП. Статистика повреждений при ДТП, их локализация и степень тяжести. Влияние фактора времени при оказании медицинской помощи пострадавшим. Повреждения, характерные для лобового столкновения, удара в бок, резкого торможения, переворачивания. Повреждения при ударе о рулевое колесо. Типичные повреждения при наезде на пешех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>Достоверные и вероятные признаки перелома, черепно-мозговой травмы, повреждения позвоночника, таза, открытого пневмоторакс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3. Угрожающие жизни состояния при механических и термических поражениях</w:t>
      </w:r>
    </w:p>
    <w:p>
      <w:pPr>
        <w:pStyle w:val="Style19"/>
        <w:spacing w:before="0" w:after="0"/>
        <w:ind w:firstLine="709"/>
        <w:jc w:val="both"/>
        <w:rPr/>
      </w:pPr>
      <w:r>
        <w:rPr/>
        <w:t>Определение понятий: предагональное состояние, агония, клиническая смерть, биологическая смерть. Их признаки. Содержание реанимационных мероприятий при оказании первой медицинской помощи и критерии ее эффектив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Шок. Виды шока — травматический, геморрагический, ожоговый, кардиогенный, аллергический. Клинические проявления шока. Комплекс противошоковых мероприятий при оказании первой медицинской помощи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трая дыхательная недостаточность. Причины, клинические признаки, способы снижения степени дыхательной недостаточности при оказании первой медицинской помощи. Классификация повреждений грудной клетки. Асфикс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индром утраты сознания. Кома. Причины. Способы профилактики асфиксии при утрате созн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обенности угрожающих жизни состояний у детей, стариков, беременных женщин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4. Психические реакции при авариях. Острые психозы. Особенности оказания помощи пострадавшим в состоянии неадекватности</w:t>
      </w:r>
    </w:p>
    <w:p>
      <w:pPr>
        <w:pStyle w:val="Style19"/>
        <w:spacing w:before="0" w:after="0"/>
        <w:ind w:firstLine="709"/>
        <w:jc w:val="both"/>
        <w:rPr/>
      </w:pPr>
      <w:r>
        <w:rPr/>
        <w:t>Психотические и нервотические расстройства, их характеристики и частота возникновения. Аффективно-шоковые реакции, психомоторные возбуждения, истерические психозы, психогенный ступор. Особенности оказания медицинской помощи не полностью адекватным пострадавшим, как с психогенными реакциями, так и находящимся в состоянии алкогольного или наркотического опьянения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5. Термические пораж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Термические ожоги. Клинические признаки, определение степени тяжести ожогового поражения, особенности наложения повязок, проведения иммобилизации при ожогах. Особенности оказания первой медицинской помощи пострадавшим с ожогами глаз, верхних дыхательных пут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Тепловой удар. Принципы оказания первой медицинской помощи. Холодовая травма. Отморожения, переохлаждение. Способы согревания при холодовой травме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Тема 6. Организационно-правовые аспекты оказания помощи </w:t>
      </w:r>
      <w:r>
        <w:rPr>
          <w:b w:val="false"/>
          <w:sz w:val="24"/>
          <w:szCs w:val="24"/>
          <w:u w:val="single"/>
        </w:rPr>
        <w:t>пострадавшим при дорожно-транспортных происшествиях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ы действующего законодательства (административное и уголовное право) относительно оказания или неоказания помощи пострадавшим. Обязанности тракториста, медицинского работника, административных служб при дорожно-транспортных происшествиях, повлекших за собой человеческие жертвы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7. Острые, угрожающие жизни терапевтические состоя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Диабетическая кома. Острая сердечно-сосудистая недостаточность. Гипертонический криз. Эпилептический припадок. Астматический статус. Отравления. Клинические признаки, способы оказания первой медицинской помощи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8. Проведение сердечно-легочной реанимации, устранение асфиксии при оказании первой медицинской помощи по</w:t>
        <w:softHyphen/>
        <w:t xml:space="preserve">страдавшим в ДТП </w:t>
      </w:r>
      <w:r>
        <w:rPr/>
        <w:t>(</w:t>
      </w:r>
      <w:r>
        <w:rPr>
          <w:u w:val="single"/>
        </w:rPr>
        <w:t>Практические навыки)</w:t>
      </w:r>
    </w:p>
    <w:p>
      <w:pPr>
        <w:pStyle w:val="Style19"/>
        <w:spacing w:before="0" w:after="0"/>
        <w:ind w:firstLine="709"/>
        <w:jc w:val="both"/>
        <w:rPr/>
      </w:pPr>
      <w:r>
        <w:rPr/>
        <w:t>Оценка тяжести состояния пострадавшего и определение показаний к проведению сердечно-легочной реаним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осстановление функции внешнего дыхания. Очищение ротовой полости тампоном, обеспечение проходимости верхних дыхательных путей. Проведение искусственного дыхания «изо рта в рот», «изо рта в нос». Использование воздуховода. Техника закрытого массажа сердца. Особенности проведения сердечно-легочной реанимации одним или двумя спасателями. Особенности проведения сердечно-легочной реанимации пострадавшим с повреждениями лица, открытыми повреждениями грудной клетки, множественными переломами ребер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обенности проведения сердечно-легочной реанимации детям. Устранение механической асфиксии у дет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9. Остановка наружного кровотечения (Практические навыки)</w:t>
      </w:r>
    </w:p>
    <w:p>
      <w:pPr>
        <w:pStyle w:val="Style19"/>
        <w:spacing w:before="0" w:after="0"/>
        <w:ind w:firstLine="709"/>
        <w:jc w:val="both"/>
        <w:rPr/>
      </w:pPr>
      <w:r>
        <w:rPr/>
        <w:t>Виды кровотечений. Признаки артериального, венозного кровотечения. Приемы временной остановки наружного кровотечения: пальцевое прижатие артерии; наложение жгута-закрутки и резинового жгута; максимальное сгибание конечности; тампонирование раны, наложение давящей повязки. Приемы гемостаза при кровотечении из полости рта, из ушей, из носа. Первая медицинская помощь при кровохарканьи, кровавой рвоте, подозрении на внутрибрюшное кровотечение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0. Транспортная иммобилизация (Практические навыки)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щие принципы транспортной иммобилизации. Иммобилизация подручными средствами (импровизированные шины). Наложение бинтовых фиксирующих повязок. Использование транспортных шин (лестничных, лубочных), их подготовка. Правила наложения транспортной иммобилизации, типичные ошибки и осложнения. Особенности иммобилизации при повреждениях таза, позвоночника, головы, грудной клетк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Тема 11. Методы высвобождения пострадавших, извлечения </w:t>
      </w:r>
      <w:r>
        <w:rPr>
          <w:b w:val="false"/>
          <w:sz w:val="24"/>
          <w:szCs w:val="24"/>
          <w:u w:val="single"/>
        </w:rPr>
        <w:t>из машины; их транспортировка, погрузка в транспорт (Практические навыки)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емы открывания заклиненных дверей машины, извлечения пострадавших через разбитое стекло. Особенности извлечения пострадавших с длительно придавленными конечностями. Приемы переноски на импровизированных носилках, волокуше, на руках, на плечах, на спине. Техника укладывания пострадавших на носилки. Особенности извлечения и перекладывания пострадавших с подозрением на травму позвоночника, таза. Использование попутного транспорта для транспортировки пострадавших (способы укладывания в легковой и грузовой автомобиль, автобус)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2. Обработка ран. Десмургия. (Практические навыки)</w:t>
      </w:r>
    </w:p>
    <w:p>
      <w:pPr>
        <w:pStyle w:val="Style19"/>
        <w:spacing w:before="0" w:after="0"/>
        <w:ind w:firstLine="709"/>
        <w:jc w:val="both"/>
        <w:rPr/>
      </w:pPr>
      <w:r>
        <w:rPr/>
        <w:t>Техника туалета ран, дезинфицирования и наложения асептических повязок при повреждениях различной локализации. Наложение окклюзионной повязки на грудную клетку с использованием перевязочного индивидуального пакета или подручных средств. Наложение асептической повязки при травме брюшной стенки с эвентрацией внутренних органов. Использование подручных средств наложения повязок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Тема 13. Пользование индивидуальной аптечкой (Практические навыки)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>Перечень обязательных практических навыков и манипуляций</w:t>
      </w:r>
    </w:p>
    <w:p>
      <w:pPr>
        <w:pStyle w:val="Style19"/>
        <w:spacing w:before="0" w:after="0"/>
        <w:ind w:firstLine="709"/>
        <w:jc w:val="both"/>
        <w:rPr/>
      </w:pPr>
      <w:r>
        <w:rPr/>
        <w:t>1. Техника очищения ротовой полости и восстановления проходимости верхних дыхательных пут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Искусственная вентиляция легких: изо рта в рот (с применением и без применения «устройства для проведения искусственного дыхания»); изо рта в нос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Закрытый массаж сердца: двумя руками; одной рукой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Проведение реанимационных мероприятий одним спасателем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Проведение реанимационных мероприятий двумя спасателями.</w:t>
      </w:r>
    </w:p>
    <w:p>
      <w:pPr>
        <w:pStyle w:val="Style19"/>
        <w:spacing w:before="0" w:after="0"/>
        <w:ind w:firstLine="709"/>
        <w:jc w:val="both"/>
        <w:rPr/>
      </w:pPr>
      <w:r>
        <w:rPr/>
        <w:t>6. Определение пульса: на лучевой артерии; на бедренной артерии; на сонной артер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7. Определение частоты пульса и дых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8. Определение реакции зрачк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9. Техника временной остановки кровотечения: прижатие артерии: плечевой, подколенной, бедренной, сонной; наложение жгута-закрутки с использованием подручных средств; максимальное сгибание конечности в суставе (коленном, локтевом); наложение резинового жгута; передняя тампонада носа; использование порошка «Статин» и салфеток «Колетекс ГЕМ».</w:t>
      </w:r>
    </w:p>
    <w:p>
      <w:pPr>
        <w:pStyle w:val="Style19"/>
        <w:spacing w:before="0" w:after="0"/>
        <w:ind w:firstLine="709"/>
        <w:jc w:val="both"/>
        <w:rPr/>
      </w:pPr>
      <w:r>
        <w:rPr/>
        <w:t>10. Проведение туалета ран.</w:t>
      </w:r>
    </w:p>
    <w:p>
      <w:pPr>
        <w:pStyle w:val="Style19"/>
        <w:spacing w:before="0" w:after="0"/>
        <w:ind w:firstLine="709"/>
        <w:jc w:val="both"/>
        <w:rPr/>
      </w:pPr>
      <w:r>
        <w:rPr/>
        <w:t>11. Наложение бинтовых повязок: циркулярная на конечность; колосовидная; спиральная; «чепец»; черепашья; косыночная; Дезо; коллизионная; давящая; контурная.</w:t>
      </w:r>
    </w:p>
    <w:p>
      <w:pPr>
        <w:pStyle w:val="Style19"/>
        <w:spacing w:before="0" w:after="0"/>
        <w:ind w:firstLine="709"/>
        <w:jc w:val="both"/>
        <w:rPr/>
      </w:pPr>
      <w:r>
        <w:rPr/>
        <w:t>12. Использование сетчатого бин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13. Эластичное бинтование конеч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14. Использование лейкопластыря, бактерицидного пластыря.</w:t>
      </w:r>
    </w:p>
    <w:p>
      <w:pPr>
        <w:pStyle w:val="Style19"/>
        <w:spacing w:before="0" w:after="0"/>
        <w:ind w:firstLine="709"/>
        <w:jc w:val="both"/>
        <w:rPr/>
      </w:pPr>
      <w:r>
        <w:rPr/>
        <w:t>15. Транспортная иммобилизация с использованием подручных средств и сетчатых шин при повреждениях: ключицы; плеча; предплечья; кисти; бедра; голени; стопы.</w:t>
      </w:r>
    </w:p>
    <w:p>
      <w:pPr>
        <w:pStyle w:val="Style19"/>
        <w:spacing w:before="0" w:after="0"/>
        <w:ind w:firstLine="709"/>
        <w:jc w:val="both"/>
        <w:rPr/>
      </w:pPr>
      <w:r>
        <w:rPr/>
        <w:t>16. Техника транспортной иммобилизации при повреждениях: позвоночника; таза; живота; множественных переломах ребер; черепно-мозговой травме.</w:t>
      </w:r>
    </w:p>
    <w:p>
      <w:pPr>
        <w:pStyle w:val="Style19"/>
        <w:spacing w:before="0" w:after="0"/>
        <w:ind w:firstLine="709"/>
        <w:jc w:val="both"/>
        <w:rPr/>
      </w:pPr>
      <w:r>
        <w:rPr/>
        <w:t>17. Техника извлечения и укладывания на носилки пострадавших с повреждениями: грудной клетки; живота; таза; позвоночника; головы.</w:t>
      </w:r>
    </w:p>
    <w:p>
      <w:pPr>
        <w:pStyle w:val="Style19"/>
        <w:spacing w:before="0" w:after="0"/>
        <w:ind w:firstLine="709"/>
        <w:jc w:val="both"/>
        <w:rPr/>
      </w:pPr>
      <w:r>
        <w:rPr/>
        <w:t>18. Техника переноски пострадавших: на носилках; на одеяле; на щите; на руках; на спине; на плечах; на стуле.</w:t>
      </w:r>
    </w:p>
    <w:p>
      <w:pPr>
        <w:pStyle w:val="Style19"/>
        <w:spacing w:before="0" w:after="0"/>
        <w:ind w:firstLine="709"/>
        <w:jc w:val="both"/>
        <w:rPr/>
      </w:pPr>
      <w:r>
        <w:rPr/>
        <w:t>19. Погрузка пострадавших в: попутный транспорт (легковой, грузовой); санитарный транспорт.</w:t>
      </w:r>
    </w:p>
    <w:p>
      <w:pPr>
        <w:pStyle w:val="Style19"/>
        <w:spacing w:before="0" w:after="0"/>
        <w:ind w:firstLine="709"/>
        <w:jc w:val="both"/>
        <w:rPr/>
      </w:pPr>
      <w:r>
        <w:rPr/>
        <w:t>20. Техника закапывания капель в глаза, промывания глаз водой.</w:t>
      </w:r>
    </w:p>
    <w:p>
      <w:pPr>
        <w:pStyle w:val="Style19"/>
        <w:spacing w:before="0" w:after="0"/>
        <w:ind w:firstLine="709"/>
        <w:jc w:val="both"/>
        <w:rPr/>
      </w:pPr>
      <w:r>
        <w:rPr/>
        <w:t>21 Снятие одежды с пострадавшего.</w:t>
      </w:r>
    </w:p>
    <w:p>
      <w:pPr>
        <w:pStyle w:val="Style19"/>
        <w:spacing w:before="0" w:after="0"/>
        <w:ind w:firstLine="709"/>
        <w:jc w:val="both"/>
        <w:rPr/>
      </w:pPr>
      <w:r>
        <w:rPr/>
        <w:t>22. Снятие мотоциклетного шлема с пострадавшего.</w:t>
      </w:r>
    </w:p>
    <w:p>
      <w:pPr>
        <w:pStyle w:val="Style19"/>
        <w:spacing w:before="0" w:after="0"/>
        <w:ind w:firstLine="709"/>
        <w:jc w:val="both"/>
        <w:rPr/>
      </w:pPr>
      <w:r>
        <w:rPr/>
        <w:t>23. Техника обезболивания хлорэтил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24. Использование аэрозо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25. Вскрытие индивидуального перевязочного пак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26. Техника введения воздухов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>27.Использование гипотермического пакета-контейне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28.Применение нашатырного спирта при обморо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29.Техника промывания желудка.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Тематический план зан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по модулю «Производственное обучение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труда, пожарная безопасность и электробезопасность в учебных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леса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1. Безопасность труда, пожарная безопасность и электробезопасность в учебных мастерских</w:t>
      </w:r>
    </w:p>
    <w:p>
      <w:pPr>
        <w:pStyle w:val="Style19"/>
        <w:spacing w:before="0" w:after="0"/>
        <w:ind w:firstLine="709"/>
        <w:jc w:val="both"/>
        <w:rPr/>
      </w:pPr>
      <w:r>
        <w:rPr/>
        <w:t>Учебная мастерская. Организация рабочего места, порядок получения и сдача инструментов, оборуд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Требования безопасности в учебных мастерских. Виды травматизма и его причины. Мероприятия по предупреждению травматизм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ые правила и инструкции по требованиям безопасности труда и их выполне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ила электробезопас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тивопожарные мероприятия. Причины пожаров в помещениях учебных мастерских. Правила отключения электросети, меры предосторожности при пользовании пожарными жидкостями и газами. Правила поведения учащихся при пожаре, порядок вызова пожарной команды, пользование первичными средствами пожаротушения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2. Слесарные работы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Плоскостная разметка.</w:t>
      </w:r>
      <w:r>
        <w:rPr>
          <w:rStyle w:val="Appleconvertedspace"/>
          <w:iCs/>
        </w:rPr>
        <w:t xml:space="preserve"> </w:t>
      </w:r>
      <w:r>
        <w:rPr/>
        <w:t>Подготовка деталей к разметке. Разметка замкнутых контуров, образованных отрезками прямых линий, окружностей и радиусных кривых с отсчетом размеров от кромки заготовки и от осевых ли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Разметка по шаблонам. Заточка и заправка разметочных инструмен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Рубка металла.</w:t>
      </w:r>
      <w:r>
        <w:rPr>
          <w:rStyle w:val="Appleconvertedspace"/>
          <w:iCs/>
        </w:rPr>
        <w:t xml:space="preserve"> </w:t>
      </w:r>
      <w:r>
        <w:rPr/>
        <w:t>Рубка листовой стали по уровню губок тисков. Вырубание на плите заготовок различной конфигурации из листовой стали. Обрубание кромок под сварку, выступов и неровностей на поверхностях отлитых деталей или сварочных конструкций. Заточка инструмента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 xml:space="preserve">Гибка. Правка. </w:t>
      </w:r>
      <w:r>
        <w:rPr/>
        <w:t>Гибка полосовой стали под заданный угол. Гибка стального сортового проката, кромок листовой стали в тисках, на плите и с применением приспособл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ка полосовой стали и круглого стального прутка на плите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ка листовой стали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Резка металла.</w:t>
      </w:r>
      <w:r>
        <w:rPr>
          <w:rStyle w:val="Appleconvertedspace"/>
          <w:iCs/>
        </w:rPr>
        <w:t xml:space="preserve"> </w:t>
      </w:r>
      <w:r>
        <w:rPr/>
        <w:t>Резка полосовой стали, квадратной, круглой и угловой стали слесарной ножовкой в тисках. Резка труб с креплением в трубозажиме и в тисках. Резка листового материала ручными ножницами. Резка листового металла рычажными ножниц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Опиливание металла.</w:t>
      </w:r>
      <w:r>
        <w:rPr>
          <w:rStyle w:val="Appleconvertedspace"/>
          <w:iCs/>
        </w:rPr>
        <w:t xml:space="preserve"> </w:t>
      </w:r>
      <w:r>
        <w:rPr/>
        <w:t>Основные приемы опиливания плоских поверхностей. Опиливание широких и узких поверхностей. Опиливание открытых и закрытых плоских поверхностей, сопряженных под углом 90 градусов. Опиливание параллельных плоских поверхностей. Опиливание цилиндрических поверхностей и фасок на них.</w:t>
      </w:r>
    </w:p>
    <w:p>
      <w:pPr>
        <w:pStyle w:val="Style19"/>
        <w:spacing w:before="0" w:after="0"/>
        <w:ind w:firstLine="709"/>
        <w:jc w:val="both"/>
        <w:rPr/>
      </w:pPr>
      <w:r>
        <w:rPr/>
        <w:t>Измерение дета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Сверление, развертывание и зенкование.</w:t>
      </w:r>
      <w:r>
        <w:rPr>
          <w:rStyle w:val="Appleconvertedspace"/>
          <w:iCs/>
        </w:rPr>
        <w:t xml:space="preserve"> </w:t>
      </w:r>
      <w:r>
        <w:rPr/>
        <w:t>Сверление сквозных отверстий по разметке. Сверление глухих отверстий с применением упоров, мерных линеек, лимбов и т.д.</w:t>
      </w:r>
    </w:p>
    <w:p>
      <w:pPr>
        <w:pStyle w:val="Style19"/>
        <w:spacing w:before="0" w:after="0"/>
        <w:ind w:firstLine="709"/>
        <w:jc w:val="both"/>
        <w:rPr/>
      </w:pPr>
      <w:r>
        <w:rPr/>
        <w:t>Сверление с применением механизированных ручных инструментов. Заправка режущих элементов сверл. Зенкование отверстий под головки винтов и заклепок. Ручная развертка цилиндрических отверстий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Нарезание резьбы.</w:t>
      </w:r>
      <w:r>
        <w:rPr>
          <w:rStyle w:val="Appleconvertedspace"/>
          <w:iCs/>
        </w:rPr>
        <w:t xml:space="preserve"> </w:t>
      </w:r>
      <w:r>
        <w:rPr/>
        <w:t>Нарезание наружных резьб на болтах и шпильках. Нарезание резьбы в сквозных и глухих отверстиях. Контроль резьбовых соедин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Клепка.</w:t>
      </w:r>
      <w:r>
        <w:rPr>
          <w:rStyle w:val="Appleconvertedspace"/>
          <w:iCs/>
        </w:rPr>
        <w:t xml:space="preserve"> </w:t>
      </w:r>
      <w:r>
        <w:rPr/>
        <w:t>Подготовка деталей заклепочных соединений. Сборка и клепка нахлесточного соединения вручную заклепками с полукруглыми и потайными головками. Контроль качества клепки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Шабрение.</w:t>
      </w:r>
      <w:r>
        <w:rPr>
          <w:rStyle w:val="Appleconvertedspace"/>
          <w:iCs/>
        </w:rPr>
        <w:t xml:space="preserve"> </w:t>
      </w:r>
      <w:r>
        <w:rPr/>
        <w:t>Шабрение плоских поверхностей. Шабрение криволинейных поверхност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тачивание и заправка шаберов для обработки плоских и криволинейных поверхностей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Пайка.</w:t>
      </w:r>
      <w:r>
        <w:rPr>
          <w:rStyle w:val="Appleconvertedspace"/>
          <w:iCs/>
        </w:rPr>
        <w:t xml:space="preserve"> </w:t>
      </w:r>
      <w:r>
        <w:rPr/>
        <w:t>Подготовка деталей к пайке. Пайка мягкими припоями. Подготовка деталей и твердых припоев к пайке. Пайка твердыми припоями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дание выполняется с соблюдением требований безопасности труд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3. Ремонтные работы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Cs/>
        </w:rPr>
        <w:t>Разборка машин на сборочные единицы и детали.</w:t>
      </w:r>
      <w:r>
        <w:rPr>
          <w:rStyle w:val="Appleconvertedspace"/>
          <w:iCs/>
        </w:rPr>
        <w:t xml:space="preserve"> </w:t>
      </w:r>
      <w:r>
        <w:rPr/>
        <w:t>Разборка тракторов согласно инструкционно-технологическим картам.</w:t>
      </w:r>
    </w:p>
    <w:p>
      <w:pPr>
        <w:pStyle w:val="Style19"/>
        <w:spacing w:before="0" w:after="0"/>
        <w:ind w:firstLine="709"/>
        <w:jc w:val="both"/>
        <w:rPr/>
      </w:pPr>
      <w:r>
        <w:rPr/>
        <w:t>Очистка тракторов и сборочных единиц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дъемно-транспортное оборудование мастерской, механизированный инструмент.</w:t>
      </w:r>
    </w:p>
    <w:p>
      <w:pPr>
        <w:pStyle w:val="Style19"/>
        <w:spacing w:before="0" w:after="0"/>
        <w:ind w:firstLine="709"/>
        <w:jc w:val="both"/>
        <w:rPr/>
      </w:pPr>
      <w:r>
        <w:rPr/>
        <w:t>Стенды для разборки двигателей, комплекты съемник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нтроль качества выполнения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Cs/>
        </w:rPr>
        <w:t>Ремонт типовых соединений и деталей.</w:t>
      </w:r>
      <w:r>
        <w:rPr>
          <w:rStyle w:val="Appleconvertedspace"/>
          <w:bCs/>
          <w:iCs/>
        </w:rPr>
        <w:t xml:space="preserve"> </w:t>
      </w:r>
      <w:r>
        <w:rPr/>
        <w:t>Ремонт резьбовых соединений и деталей. Ремонт шлицевых шпоночных соединений. Контроль качества выполнения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Cs/>
        </w:rPr>
        <w:t>Ремонт сцеплений, механизмов управления, тормозов, рессор и амортизаторов</w:t>
      </w:r>
      <w:r>
        <w:rPr>
          <w:iCs/>
        </w:rPr>
        <w:t xml:space="preserve">. </w:t>
      </w:r>
      <w:r>
        <w:rPr/>
        <w:t>Разборка и дефекация сборочных единиц. Ремонт основных деталей. Выбраковка деталей и их замена. Сборка и регулировка механизмов. Притирка. Контроль качества выполнения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Cs/>
        </w:rPr>
        <w:t>Ремонт тракторных колес.</w:t>
      </w:r>
      <w:r>
        <w:rPr>
          <w:rStyle w:val="Appleconvertedspace"/>
          <w:iCs/>
        </w:rPr>
        <w:t xml:space="preserve"> </w:t>
      </w:r>
      <w:r>
        <w:rPr/>
        <w:t>Разборка колес, дефекация. Ремонт ступиц, дисков, покрышек и камер. Сборка колес. Контроль качества выполнения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Cs/>
        </w:rPr>
        <w:t>Ознакомление с технологией ремонта двигателя и его систем, электрооборудования, трансмиссии, кабин, кузова и навесной системы тракторов</w:t>
      </w:r>
      <w:r>
        <w:rPr>
          <w:iCs/>
        </w:rPr>
        <w:t>.</w:t>
      </w:r>
      <w:r>
        <w:rPr>
          <w:rStyle w:val="Appleconvertedspace"/>
          <w:iCs/>
        </w:rPr>
        <w:t xml:space="preserve"> </w:t>
      </w:r>
      <w:r>
        <w:rPr/>
        <w:t>Ознакомление учащихся с технологическими процессами ремонта. Ознакомление с применяемым инструментом, приспособлениями и оборудованием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Cs/>
        </w:rPr>
        <w:t>Ознакомление со сборкой и обкаткой двигателей тракторов.</w:t>
      </w:r>
      <w:r>
        <w:rPr>
          <w:rStyle w:val="Appleconvertedspace"/>
          <w:iCs/>
        </w:rPr>
        <w:t xml:space="preserve"> </w:t>
      </w:r>
      <w:r>
        <w:rPr/>
        <w:t>Ознакомление учащихся с участками сборки и обкатки двигателей. Ознакомление с режимами обкатки и применяемым оборудованием. Задание выполняется с соблюдением требований безопасности труда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Вождение</w:t>
      </w:r>
    </w:p>
    <w:p>
      <w:pPr>
        <w:pStyle w:val="Style19"/>
        <w:spacing w:before="0" w:after="0"/>
        <w:ind w:firstLine="709"/>
        <w:jc w:val="both"/>
        <w:rPr/>
      </w:pPr>
      <w:r>
        <w:rPr/>
        <w:t>Задание 1. Индивидуальное вождение колёсного транспор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Вождение колёсных тракторов. Упражнения в правильной посадке тракториста в кабине, пользовании рабочими органами. Изучение показания контрольных прибо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Пуск двигателя. Трогание трактора с места по прямой до достижения плавности начала движения. Повороты направо и налево до достижения уверенности в приемах пользования органами управления трактора. Остановка и трогание на подъеме. Разворот. Постановка трактора в бокс задним ходом. Разгон-торможение у заданной линии. Агрегатирование трактора с прицепом. Постановка трактора в агрегате с прицепом в бокс задним ходом. Проезд регулируемых и нерегулируемых перекрестков. Проезд железнодорожных переездов. Развороты.</w:t>
      </w:r>
    </w:p>
    <w:p>
      <w:pPr>
        <w:pStyle w:val="Style19"/>
        <w:spacing w:before="0" w:after="0"/>
        <w:ind w:firstLine="709"/>
        <w:jc w:val="both"/>
        <w:rPr/>
      </w:pPr>
      <w:r>
        <w:rPr/>
        <w:t>Вождение трактора с прицепом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дание 2. Перевозка груз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изводство работ при погрузке, креплении и разгрузке грузов. Перевозка грузов. Оформление приемо-сдаточных документов на перевозимые грузы.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цениванию качества освоения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программы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кторист 4 разряда категории «С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фессиональной образовательной программы подготовки по рабочей профессии Тракторист 4 разряда категории «С», включает промежуточную аттестацию (в форме зачетов по итогам изучения модуля) и итоговая аттестация в форме квалификацион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на соответствие их персональных достижений поэтапным требованиям профессиональной образовательной программы (промежуточная аттестация) созданы фонды оценочных средств (ФОС), позволяющие оценить знания, умения и освоенные компетен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 оценка уровня освоения дисциплин; оценка компетенций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ых модулей. В ходе итоговой аттестации членами аттестационной комиссии проводится оценка освоенных выпускниками профессиональны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граммы профессиональной подготовки по рабочей профессии осуществляется аттестационной комиссией по результатам итоговой аттестации Членами аттестационной комиссии определяется интегральная оценка качества освоения программы профессиональной подготовки по рабочей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рошедшим соответствующее обучение в полном объеме и сдавшим итоговый квалификационный экзамен, образовательное учреждение выдает свидетельство установленного образца об уровне квалификац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- оценочные средства по профессиональному модулю по профессии </w:t>
      </w:r>
      <w:r>
        <w:rPr>
          <w:rFonts w:cs="Times New Roman" w:ascii="Times New Roman" w:hAnsi="Times New Roman"/>
          <w:b/>
          <w:sz w:val="24"/>
          <w:szCs w:val="24"/>
        </w:rPr>
        <w:t>19203 Тракторист 4 разряда категории «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монт сельскохозяйственных ма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лубину хода лемехов в КСТ-1,4 регулир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хней тягой навески тра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товым механизмом опорного ко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улировочной тя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м длины растя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тяжение теребильного ремня у ТЛН-1,5 регулир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тяжными бол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мещением шк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мещением бол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тяжными рол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соту среза ботвы у машины БМ-6А регулир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очной тя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веской тр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нтовым коле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йкой ша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соту среза травы у КРН-2,1 регулир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м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веской тр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з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орным коле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лубина лущения завис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угла ат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лл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опорных ко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ходовых ко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чим органом ГВР-6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бельный ап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льцевые ко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торы с граб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ппарат с зубодерж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лубина обработки почвы КПС-4 регул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весной 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рными коле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жимными штан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нтовым механ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тановить причину неравномерного поступления зер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динаковая длина кат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ой зазор между клап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ый зазор между реб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ая скорость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ем осуществляется привод ветв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а цепной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опорного ко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менной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валов реду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ие операции выполняет РВК-3,6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пахивают, борон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щение стер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ыхлит, прикаты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пашка, поса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На какую глубину устанавливается дисковый нож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глубину предплу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убже на 2-3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убже на 5-6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льче предплужника на 2-3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Формирование рулона ПР-Ф-750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ссующими рем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ш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нспортером цеп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ом каме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Чем изменяется зазор между шнеком СК-5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дро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мещением пл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нштей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ч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Как регулируют угол наклона реш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лучшения просеивания з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дувания воздушным по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едотвращения попадания приме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На каких сеялках устанавливается сош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З-3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ЗУ-3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ЗЛ-3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ЗА-3,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Как регулируется норма посадки клуб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нными звездо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остью тр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лонками бунк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слонками бункера и скоростью тра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Как регулируется степень измельчения тр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м но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той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остью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отой вращения вальц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Какая скорость является допустимой при транспортиро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 км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0 км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0 км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0 км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монт зерноуборочных комбай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ем регулируется высота подборщ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дросистемой комба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маками ж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мещением подбор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в угол наклона граб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ол наклона 15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ол 30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ы вертик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 чего зависит установка мот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скорости движения комба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числа оборотов мото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высоты хлебост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диаметра мото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м регулируется высота среза массы у ж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м башм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тами на колесе ж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лоном плат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регулировки имеет ЖВН-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высоте, вынос и обор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ол накл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ина лу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ая ширина при рядовом посе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5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8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0-6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 каком способе посева питательные вещества почвы пол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яд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незд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нточ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коряд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акое максимальное отклонение от нормы высева семя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Назовите основные части платформы-подборщ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тформа, подставка, подборщ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тформа, подставка, подборщик, механизм при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тформа, стеблеподъемники, механизм прив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ля чего предназначен механизм ж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ыравнивания корп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оздания определенных условий коп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уравновеши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 регулируют открытие жалю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мощи ры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мощи махов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ычагом рег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ак изменяется частота вращения бараб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из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ь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В каком ответе более полно определенно применение КСК-10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орка силосных культ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онах повышенного увл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скашивания и подбора валков тр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Как можно изменить частоту вращения мот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счет изменения звезд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мощи клиноременного вари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мощи гидр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Назовите регулируемый зазор между шне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0….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…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….6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Для какой цели служит нормализ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однятия ва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жатия хлебной м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одачи снятых сте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Как приводится во вращение молотильный бараб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отбойного би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приводного вала транспор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двигателя комба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Каким образом мотовило перемещают по горизон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умя гидроцилин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дроцилиндром с площадк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ставляя мотов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Ремонт тракторов и автомоби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иодичность выполнения отдельных видов технического обслуживания зависит от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валификации водител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условий эксплуатац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а выполненной транспортной работ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рактера перевозимого груз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иодичность какого из указанных ниже видов технического обслуживания не зависит от пробега автомобил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</w:tbl>
    <w:p>
      <w:pPr>
        <w:pStyle w:val="HTML1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ля каких из указанных ниже видов технического обслуживания периодичность измеряется в километра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й из видов технического обслуживания имеет наименьшую трудоемкость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есвоевременное или некачественное выполнение операций обслуживания в полном объеме ведет к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медленному возникновению отказов в работе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ждевременному износу и уменьшению сроков служб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ению эксплуатационных затрат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личению вероятности появления неисправ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ие виды технического обслуживания включают операции по </w:t>
      </w:r>
      <w:r>
        <w:rPr/>
        <w:t>поддержанию надлежащего вида автомобиля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кие виды технического обслуживания включают операции по подготовке </w:t>
      </w:r>
      <w:r>
        <w:rPr/>
        <w:t>автомобиля к зимнему и к летнему периоду эксплуатации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акие виды технического обслуживания включают операции по </w:t>
      </w:r>
      <w:r>
        <w:rPr/>
        <w:t>углубленной проверке технического состояния автомобиля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акие виды технического обслуживания включают операции по заправке </w:t>
      </w:r>
      <w:r>
        <w:rPr/>
        <w:t>автомобиля эксплуатационными материалами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ие виды технического обслуживания включают операции по проверке и </w:t>
      </w:r>
      <w:r>
        <w:rPr/>
        <w:t>подтяжке мест креплений узлов и агрегатов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Ремонт подвижного состава проводят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отребности в зависимости от его технического состоя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ановом порядке через определенный пробег независимо от технического состоя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олько по окончании установленного межремонтного пробега независимо от технического состояния.</w:t>
      </w:r>
    </w:p>
    <w:p>
      <w:pPr>
        <w:pStyle w:val="HTML1"/>
        <w:ind w:firstLine="709"/>
        <w:jc w:val="both"/>
        <w:rPr/>
      </w:pPr>
      <w:r>
        <w:rPr/>
        <w:t>12. При каких видах технического обслуживания проверяют свободный ход рулевого колеса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ри каких видах технического обслуживания измеряют уровень масла в </w:t>
      </w:r>
      <w:r>
        <w:rPr/>
        <w:t>картере двигателя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/>
        <w:t>14. При каких видах технического обслуживания при необходимости доливают  охлаждающую жидкость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При каких видах технического обслуживания проверяют и при </w:t>
      </w:r>
      <w:r>
        <w:rPr/>
        <w:t>необходимости закрепляют вентилятор, радиатор, жалюзи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При каких видах технического обслуживания проверяют уровень топлива в </w:t>
      </w:r>
      <w:r>
        <w:rPr/>
        <w:t>поплавковой камере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При каких видах технического обслуживания системы питания дизельного </w:t>
      </w:r>
      <w:r>
        <w:rPr/>
        <w:t>двигателя проверяют герметичность соединений топливопроводов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При каких видах технического обслуживания системы питания дизельного </w:t>
      </w:r>
      <w:r>
        <w:rPr/>
        <w:t>двигателя регулируют частоту вращения коленчатого вала при работедвигателя на холостом ходу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При каких видах технического обслуживания проверяют действие </w:t>
      </w:r>
      <w:r>
        <w:rPr/>
        <w:t>звукового сигнала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При каких видах технического обслуживания проверяют состояние изоляции проводов и изолируют поврежденные места в электрической сети </w:t>
      </w:r>
      <w:r>
        <w:rPr/>
        <w:t>электрооборудования автомобиля?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Для успешной подготовки к государственной итоговой аттестации по программе профессионального обучения </w:t>
      </w:r>
      <w:r>
        <w:rPr>
          <w:rFonts w:cs="Times New Roman" w:ascii="Times New Roman" w:hAnsi="Times New Roman"/>
          <w:sz w:val="24"/>
          <w:szCs w:val="24"/>
        </w:rPr>
        <w:t>Тракториста 4 разряда категории «С» в соответствии с «Методикой проведения квалификационных экзаменов на получение права на управление транспортными средствами» и промежуточной аттестации обучающиеся пользуются Интернет – ресурсами. Ссылк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ktk-avto.ru/index.php?_nomer=58</w:t>
        </w:r>
      </w:hyperlink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kcr.ru/info/bilety-dlya-sdachi-ekzamenov-na-prava-traktorista-mashinista.html</w:t>
        </w:r>
      </w:hyperlink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 xml:space="preserve">Условия реализации программы профессионального обучения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Тракторист 4 разряда категории «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офессионального обучения Тракториста 4 разряда категории «С» в МКОУ «Шунгенская средняя общеобразовательная школа имени Героя Советского Союза Г.И. Гузанова» включает в себя: информационное обеспечение; кадровое обеспечение; мотивационные ресурсы; финансовое обеспечение; материально-техническое обеспечение; учебно-методическое и информационное обеспечение и психолого-педагог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(Интернет – портал «Регион - 44», «Без формата.Ру», СМИ 44, ГТРК Кострома, Русь. Областная газета «Костромские ведомости», районная газета Волжская новь), школьная газета «Пуль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КОУ «Шунгенская средняя общеобразовательная школа имени Героя Советского Союза Г.И. Гузан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для </w:t>
      </w:r>
      <w:r>
        <w:rPr>
          <w:rFonts w:cs="Times New Roman" w:ascii="Times New Roman" w:hAnsi="Times New Roman"/>
          <w:b/>
          <w:sz w:val="24"/>
          <w:szCs w:val="24"/>
        </w:rPr>
        <w:t>обучающихся 8 – 11 классов нашей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профессионального обучения Тракторист 4 разряда категории «С» в штатном расписании педагогических работников МКОУ «Шунгенская средняя общеобразовательная школа имени Героя Советского Союза Г.И. Гузанова» введена ставка мастер производстве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хозяйства</w:t>
      </w:r>
      <w:r>
        <w:rPr>
          <w:rFonts w:cs="Times New Roman" w:ascii="Times New Roman" w:hAnsi="Times New Roman"/>
          <w:sz w:val="24"/>
          <w:szCs w:val="24"/>
        </w:rPr>
        <w:t>: создают безопасные и здоровые условия труда, а в необходимых случаях и быта обучающихся; проводят воспитате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Шунга» </w:t>
      </w:r>
      <w:r>
        <w:rPr>
          <w:rFonts w:cs="Times New Roman" w:ascii="Times New Roman" w:hAnsi="Times New Roman"/>
          <w:sz w:val="24"/>
          <w:szCs w:val="24"/>
        </w:rPr>
        <w:t>(Договор о совместной деятельности от 01.09.2015 года, срок действия договора – 5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азового хозяйства: Лазутин Александр Степан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базов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утин А.С.- генеральный директор ЗАО «Шунга», агро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на Л.А.- зав. животноводческого комплекса, ветвр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офессии агропромышленного комплекса, получение прав на вождение трактора, участие в конкурсах АПК по сельскохозяйственным профессиям, Почётные грамоты, поощрительные 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еализации программы профессионального обучения Тракторист 4 разряда категории «С» осуществляется в установленном порядке финансирования муниципального образовательного учреждения, а именно наличие в штатном расписании должности мастера производственного обучения – 1 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трат из муниципального бюджета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мортизацию технического средства (трактор МТЗ – 80У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осадоч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трат за счет внебюджет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техни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 кабинет для реализации программы профессионального обучения. Кабинет функционирует с 2007 го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ая функция - подготовка специалистов по профессии </w:t>
      </w:r>
      <w:r>
        <w:rPr>
          <w:rFonts w:cs="Times New Roman" w:ascii="Times New Roman" w:hAnsi="Times New Roman"/>
          <w:sz w:val="24"/>
          <w:szCs w:val="24"/>
        </w:rPr>
        <w:t>Тракторист 4 разряда категории «С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бинете проводятся теоретические занятия по специальным дисциплинам: устройство трактора, техническое обслуживание и ремонт тракторов, эксплуатация трактора, элементы технической механики, экология и трактор. Каждой теме программы по устройству трактора соответствует учебное оборудование: агрегаты трактора, комплекты деталей основных систем трактора в сборе или разрезе. Имеются учебно-наглядные пособия в виде плакатов, макетов, сх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ьно-диагностические материалы представлены в виде экзаменационных билетов, тестовых заданий. Заключительным этапом итоговой аттестации по программе профессионального обучения </w:t>
      </w:r>
      <w:r>
        <w:rPr>
          <w:rFonts w:cs="Times New Roman" w:ascii="Times New Roman" w:hAnsi="Times New Roman"/>
          <w:sz w:val="24"/>
          <w:szCs w:val="24"/>
        </w:rPr>
        <w:t xml:space="preserve">Тракторист 4 разряда категории «С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экзамен. По итогам успешной сдачи экзамена выдается свидетельство о прохождении обуче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чень учебного оборудования кабинета Тракторист 4 разряда категории «С»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102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меб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(пар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 металличес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металличес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и дневного св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трактора МТЗ-80 в разрез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КШМ (коленчатый вал, палец, шатун, поршень, кольца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распределительного механизма (штанга, клапана, коромысла, распределительный вал, толкатель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системы смазки (масляный насос, центрифуга, фильтр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системы смазки (масляный насос, центриф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системы охлаждения (водяной насос, термоста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системы питания (ТНВД, форсунка, топливные фильтры, воздухоочиститель, подкачивающий насо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системы питания (секция ТНВД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трансмиссии (ведущий диск с кожухом, ведомый дис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рабочего оборудования (гидроцилиндр, распределитель, масляный насос, соединительные муф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двухтактного одноцилиндрового двиг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электрооборудования (стартер СТ-112, магнето, генератор Г-304, реле-регулятор РР-362, фара, аккумулятор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ШМ (кривошипно-шатунный механиз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распределительный механиз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маз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хла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ит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ус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оборуд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боруд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методического оснащения наглядными пособиями учебного кабин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4252"/>
        <w:gridCol w:w="2410"/>
        <w:gridCol w:w="169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характеристика пособи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образц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Тракторист» (Данные о социальном партнёрстве с автотранспортными предприятиями области, востребованность профессии тракториста на региональном рынке труда, фотографии с мест прохождения практики обучаемых по профессии «Тракторист», диаграммы роста тракторного парка, типаж и краткие характеристики серийных тракторов и т.п., стенд обновляется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делей тракторов отечественного серийного производства (7 шт.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32 плакатов по устройству тра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 в разрезе Трактор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ырехцилиндровый четырехтактный дизельный двигатель Д-240 Номинальная мощность двигателя составляет 59 кВт (80 л.с.)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шипно-шатунный механ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распределительный механиз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, гильзы, головки цилиндров, поддон картера, коленчатый вал, поршни с поршневыми кольцами, шату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вал, впускной клапан, выпускной клапан, рычаг привода клапана, направляющая втулка клапа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стендов по устройству трактора 10 ш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С комплектом деталей кривошипно-шатунного механиз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С комплектом деталей механизма газораспределения и фазами газораспреде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цилиндровый четырехтактный дизельный двигатель Д-240 Номинальная мощность двигателя составляет 59 кВт (80 л.с.)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хлажде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цилиндров и головка двигателя, фрагмент радиатора в разрезе, водяной насос в разрезе, термостат в разрезе, вентилятор. Двигатель в разрезе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с комплектом деталей системы охлаж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аровоздушных клапано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мазк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зочная система в комплекте на разрезном двигателе; комплект деталей: масляный насос в разрезе, масляный фильтр в разрез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с комплектом деталей системы смазки; стенд «Система смазки двигателя Трактора МТЗ-80 У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ифуга масляного фильтра двигател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итания двигателей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юраторы тракторов, топливные насосы, фильтры, фильтрующий элемент воздухоочистителя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с комплектом деталей системы питания дизельного двиг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борудо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 в разрезе, генератор в разрезе, стартер в разрезе, звуковой сигнал, комплект ламп освещения, комплект предохранител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с комплектом деталей электрооборуд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ат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зажиг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 зажигания в разрезе, прерыватель –распределитель в разрезе, свеча зажигания, провода высокого и низкого напряжения, коллектор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с комплектом деталей систем зажигания и принципиальными схема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рыватель-распределитель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ус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 в разрезе, генератор в разрезе, стартер в разрезе, звуковой сигнал, комплект ламп освещения, комплект предохранител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с комплектом деталей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: «Детали системы пуска Трактора МТЗ – 80 У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запуска в зимних условиях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 в разрезе, генератор в разрезе, стартер в разрезе, звуковой сигнал, комплект ламп освещения, комплект предохранител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с комплектом деталей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хема трансмиссий. Сцепле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 в разрезе трактора в сборе со сцеплением и коробкой передач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с комплектом деталей сцеп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дисковой муфты сцеплен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перемены передач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передач в разрез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с комплектом деталей и узлов коробки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Синхронизатор коробки передач» (2шт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атора передач раздаточной коробки механизма переключения передач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ные передач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талей по главной передаче и межосевому дифференц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карданной передач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его ведущего моста межосевого дифференциала шарниры равных угловых скоростей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торы ведущих мостов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мост в разрез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Детали ведущего мост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его ведущего моста межосевого дифференциал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овая час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й мост и подвеска в сб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й и средний мосты с балансирной подвеской, диск и колесо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Детали подвески Трактора МТЗ – 80 У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усилитель рулевого управления, детали и сборочные единицы рулевого привод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Детали рулевого привод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а гидроусилителя гидроусилителя руля схематическая модель гидроусилителя рулевого управлен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кат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е систем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ой механизм в разрезе, стояночный тормоз, тормозные камер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с узлами и деталями пневматического тормозного привода: «Регулировочный рычаг»; «Ускорительный клапан»; «Детали стояночного тормоза»; «Тормозной барабанный механизм»; «Соединительные головки типа «Палм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го стояночного тормоза гидровакуумного усилител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е школы находится ТРАКТОР КОЛЕСНЫЙ МТЗ – 80У, изготовлен ПО «Минский тракторный завод», 1988 года выпуска. Заводской № машины (рамы) 586988, двигатель № 341672, коробка передач № 111738, основной ведущий мост № 933415, цвет синий, вид движителя колесный, конструкционная масса 3730 кг. Паспорт самоходной машины и других видов техники серия ВЕ № 827846, дата выдачи 28.05.2012 года (выдан взамен формуляра от 18.07.1988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г, культиватор КОН-2,8+БРУ-0,7, тракторные тележки 2ПТС, сажалка СН-4Б, картофелекопалка КСТ-1,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пытный участок школы занимает площадь 0,11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остройки для хранения инвентаря, для хранения продукции, для хранения и ремонта техники (бо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образователь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снащен одним компьютером с доступом педагога и обучающихся к информационно образовательным ресурсам в сети Интернет (на компьютере установлен фильтр: ограничение доступа к информации, несовместимой с задачами духовно-нравственного развития и воспитания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ое и информационное обеспечение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u w:val="single"/>
        </w:rPr>
      </w:pPr>
      <w:r>
        <w:rPr/>
        <w:t>Ульман Е.Л. «Технология ремонта машин и оборудования» М.: Прогресс, 2014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узнецов Ю.М. «Охрана труда на предприятиях автомобильного транс порта» М.: Колос, 2013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ерепаев С.С. «Справочник оборудования для текущего ремонта С/Х техники» М.: Баласс, 2013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еливанов М.И. «Справочник по ремонту машин и С/Х техники» М.: Колос, 2010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идошенко В.Н. «Ремонт машин» М.: Прогресс, 2014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рлова М.А. «Трактор» (издание второе) М.: Аванта, 2013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уревич Л.А. «Тракторы и с/х машины» - М.: Колос, 2013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лдатов Ю.В. Методические рекомендации «Ремонт сельскохозяйственной техники» - М.: Просвещение, 2012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уревич А.М. и др. - Конструкция тракторов и автомобилей - М.: Колос, 2011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Тематический сайт о тракторах и бульдозерах «Сильные машины». </w:t>
      </w:r>
      <w:hyperlink r:id="rId6">
        <w:r>
          <w:rPr>
            <w:rStyle w:val="InternetLink"/>
            <w:color w:val="000000"/>
          </w:rPr>
          <w:t>http://silnmash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работа педагога-психолога с целью профессиональной ориентации обучающихся на выбор профессии агропромышленного профиля.</w:t>
      </w:r>
    </w:p>
    <w:p>
      <w:pPr>
        <w:pStyle w:val="Style19"/>
        <w:spacing w:before="0" w:after="0"/>
        <w:ind w:firstLine="709"/>
        <w:jc w:val="both"/>
        <w:rPr/>
      </w:pPr>
      <w:r>
        <w:rPr/>
        <w:t>Курирующее научное учреждение (полное название) Областное государственное казённое образовательное учреждение дополнительного образования детей «Эколого-биологический центр «Следово» им. Ю.П. Карвацкого Костромской области». Договор о совместной деятельности от 01.09.2015 года (данный договор заключается ежегодно с 2012 года)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5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Ts91">
    <w:name w:val="ts91"/>
    <w:basedOn w:val="Style12"/>
    <w:qFormat/>
    <w:rPr>
      <w:rFonts w:ascii="Arial" w:hAnsi="Arial" w:cs="Arial"/>
      <w:color w:val="0000C4"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Ts121">
    <w:name w:val="ts121"/>
    <w:basedOn w:val="Style12"/>
    <w:qFormat/>
    <w:rPr>
      <w:rFonts w:ascii="Arial" w:hAnsi="Arial" w:cs="Arial"/>
      <w:color w:val="0000B9"/>
      <w:sz w:val="29"/>
      <w:szCs w:val="29"/>
    </w:rPr>
  </w:style>
  <w:style w:type="character" w:styleId="C2">
    <w:name w:val="c2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tk-avto.ru/index.php?_nomer=58" TargetMode="External"/><Relationship Id="rId3" Type="http://schemas.openxmlformats.org/officeDocument/2006/relationships/hyperlink" Target="http://ukcr.ru/info/bilety-dlya-sdachi-ekzamenov-na-prava-traktorista-mashinist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ilnmash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0:00Z</dcterms:created>
  <dc:creator>USER</dc:creator>
  <dc:description/>
  <dc:language>en-US</dc:language>
  <cp:lastModifiedBy>учитель</cp:lastModifiedBy>
  <cp:lastPrinted>2019-11-05T07:53:00Z</cp:lastPrinted>
  <dcterms:modified xsi:type="dcterms:W3CDTF">2019-11-05T09:30:00Z</dcterms:modified>
  <cp:revision>2</cp:revision>
  <dc:subject/>
  <dc:title/>
</cp:coreProperties>
</file>